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3517FEDF4D9A595B466A1A1BED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3517FEDF4D9A595B466A1A1BED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Y7pkavogqHku73mnInpmZDlhazlj7jnlLHkuIrmtbfph5HpmbX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7TlkI3ogIzmnaXjgILlhazlj7jliJvlp4vkuo4xOTUy5bm077yM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+8jOiCoeelqOeugOensO+8muKAnOWNjumRq+iCoeS7veKAne+8jOivgeWIu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YwMDYyMeOAguWFrOWPuOe7j+a1juaMh+agh+abvjjmrKHliLfmlrDljoblj7Lnuqr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60xMuWxiuiiq+ivhOS4uuKAnOS4iua1t+W4guaWh+aYjuWNleS9jeKAne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Totbfov57nu60z5bm06I635b6X4oCc5LiK5rW35biC6K+a5L+h5Yib5bu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Y+344CCPC9wPjxwPuagueaNruS4iua1t+S7queUteeahOaVtOS9k+mDqOe9s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PkeWxleaImOeVpe+8jOWFrOWPuOS7jjIwMDnlubTlvIDlp4vku47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YbliqHkuI3liqjkuqfnmoTovazlnovvvJsyMDE05bm0OeaciO+8jOWFqOmdo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S4mueahOmAgOWHuu+8mzIwMTXlubQ45pyI77yM5o6n6IKh6IKh5Lic5Y2O6ZGr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6ZuG5Zui77yJ5pyJ6ZmQ5YWs5Y+45bCG55u45YWz5Lia5Yqh5aeU5omY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6h55CG5ZKM5a6e5pa977yM5YWs5Y+46KeE5qih5pu05Li65aOu5aSn77yM6LWE5Lq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auY44CCPC9wPjxwPjIwMTflubTvvIzlnKjlm73otYTlm73kvIHmt7flkIj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LnpnannmoTlhbPplK7ml7bngrnkuIrvvIzkuIrmtbfku6rnlLXmoLnmja7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osIPmlbTljY7pkavogqHku73miJjnlaXlrprkvY3vvIzmjqjliqjlhazlj7j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tYTkuqfph43nu4TjgII8L3A+PHA+MjAxN+W5tDXmnIjvvIzlhazlj7jlrozmiJ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YTkuqfph43nu4TjgILph43nu4TlrozmiJDlkI7vvIzljY7pkavor4HliLjlj5jouqv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gqHku73nmoTlhajotYTlrZDlhazlj7jvvIzlrp7njrDmiL/lnLDkuqfkuJrlkJH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nmoTovazlnovjgII8L3A+PHA+6YeR6J6N5piv5a6e5L2T57uP5rWO55qE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e5L2T57uP5rWO5pyN5Yqh5piv6YeR6J6N55qE5aSp6IGM77yM5piv6YeR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5L2c5Li65YW35pyJ4oCc5pm65oWn5Z+O5biC4oCd5Lqn5Lia6IOM5pmv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6n6IKh5bmz5Y+w77yM5Y2O6ZGr6IKh5Lu96Ie05Yqb5LqO5rex5YyW5Lqn6J6N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ZOB6LSo6YeR6J6N5pyN5Yqh5Yqp5Yqb4oCc5Lit5Zu95pm66YCg4oCd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4oCc5Lit5Zu95Yib6YCg4oCd44CCPC9wPjxwPuWxleacm+acquadpe+8jOWNjumRq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S4k+S4muWMluOAgeW3ruW8guWMluOAgeWTgeeJjOWMlueahO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+8jOS4jeaWreWinuW8uumHkeiejeacjeWKoeWunuS9k+e7j+a1ju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aIkOS4uuS4gOa1geeahOaZuuaFp+WfjuW4guW7uuiuvue7vOWQiOmHkeiej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WSjOacjeWKoeWVhu+8jOacieekvuS8mui0o+S7u+OAgeacieihjO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mrmOWTgei0qOmHkeiejeacuuaehO+8jOaMgee7reS4juW5v+Wkp+WuouaIt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OAgeWFseiwi+WPkeWxleOAgeWFsei1ouacquadpe+8jOaJk+mAoOeZvuW5tOmVv+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hnZi01MzEw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GdmLTUzMTA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3517FEDF4D9A595B466A1A1BED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