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B0E13673C55E8E2F4D441C3DDE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0E13673C55E8E2F4D441C3DDE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6Z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tbfoiKrppa7lk4HogqHku73mnInpmZDlhazlj7jvvIzljp/lkI3mtbfljZfmtbf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mnInpmZDlhazlj7jvvIzpmrblsZ7kuo7kuK3lm73lm5vlpKfoiKrnqbrpm4blm6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tbfoiKrpm4blm6LvvIzlnZDokL3kuo7mtbfljZfnnIHmtbflj6PluILnvo7lhb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mmK/kuIDlrrbku6XnlJ/kuqflkozplIDllK7ng63luKbmnpzmsY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kvIHkuJrvvIzkuLvopoHkuqflk4HmnInmpLDmsYHjgIHoipLmnpzmsYHjgIHo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sYHjgIHmqZnmsYHjgIHnn7/ms4nmsLTjgIHmpLDlrZDnsonjgIHlkpbllaHnson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ljZfnnIHlhpzkuJrkvIHkuJrjgII8L3A+PHA+5YWs5Y+45byV6L+b5b635Zu9R0V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LCD6YWN44CB6LaF6auY5rip556s5pe25p2A6I+M57O757uf5Y+KQ0lQ6Ieq5Y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7O757uf77yM5ZCO56uv6YeH55So55Ge5YW4VGV0cmEgUGFr5YWs5Y+455qE5peg6I+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6K6+5aSH77yM55Sf5Lqn5L+d5oyB5aSp54S26aOO5ZGz5ZKM6Ieq54S26Imy5r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75Yqg5Lu75L2V6Ziy6IWQ5YmC55qE5LyY6LSo6aWu5ZOB77yM6KKr5aSn5paw5Y2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2J5aSa5a626Iiq56m65YWs5Y+456Gu5a6a5Li65py65L6b5Lqn5ZO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eUn+S6p+aenOaxgemlruaWmeiDveWKm+S4ujTkuIflkKjvvIzlt6XljoL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ywwMDDlubPmlrnnsbPvvIzlu7rnrZHpnaLnp68xMCwwMDDlubPmlrnnsbP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LvotYTkuqcxNCwyMDDkuIflhYPvvIzmmK/nm67liY3mtbfljZfnlJ/kuqf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npzmsYHppa7mlpnnlJ/kuqfkvIHkuJrkuYvkuIDjgII8L3A+PHA+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Iiq6aWu5ZOB5YWs5Y+45Lul5aSa5bGC5qyh55qE5Lqn5ZOB5Yib5paw44CB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Lia5Yqh5Yib5paw77yM5oqi5Y2g5biC5Zy677yM5YWx6LCL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C65omL5rW35YaF5aSW5a6i5ZWG5YWx5Yib576O5aW95piO5aS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ci00MjIyO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ci00MjIy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0E13673C55E8E2F4D441C3DDE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