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ABBD26A4244B2233AA1971486A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ABBD26A4244B2233AA1971486A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CR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sJHmioDmnK/ogqHku73mnInpmZDlhazlj7jvvIjnroDnp7DvvJrlm73msJ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nmmK/kuK3lm73pm4bmiJDnlLXot6/orr7orqHooYzkuJrnmoT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jYHkvZnlubTllYbnlKjlr4bnoIHlupTnlKjnmoTkvJjlir/vvIzmi6XmnIn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5HnoJTlt6XkvZznq5njgII8L3A+PHA+5YWs5Y+45LiT5rOo5LqO5Li65Lq65Lus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44CB5pm66IO955qE55Sf5Lqn55Sf5rS75o+Q5L6b6Iqv54mH5Y+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qn5ZOB5ra155uW572R57uc6Lqr5Lu96K6k6K+B5a6J5YWo6Iqv54mH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qv54mH44CBTUNV6Iqv54mH44CB5Y+v5L+h6K6h566X6Iqv54mH44CBUkND5Y+K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ib5paw5Lqn5ZOB44CB5L2O5Yqf6ICX6JOd54mZ6Iqv54mH44CB6Z2e5o6l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u45bqU55qE6Kej5Yaz5pa55qGI44CCPC9wPjxwPuWFrOWPuOS4k+azqOS6j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OAgVNvQ+OAgeaXoOe6v+WwhOmikeetieaguOW/g+aKgOacr+eglOWP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aIkOeUtei3r+WJjeerr+iHs+WQjuerr+WFqOi/h+eoi+iuvuiuoeS4juW3peeoi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+8jOWcqOe9kee7nOS/oeaBr+WuieWFqOOAgemAmueUqOW+ruWkhOeQhuWZ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eWPr+S/oeiuoeeul+etieWkmuS4quaKgOacr+aWueWQkeS4iuWFt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nr+e0r+WSjOeglOWPkeS8mOWK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qcy00MzAyNDcuaHRtbCI+aHR0cHM6Ly9kcWNtLm5ldC93ZW5hbi9nbGpz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ABBD26A4244B2233AA1971486A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