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EDD59907DBF3816C90590BB760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EDD59907DBF3816C90590BB760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t5Y+k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sbHkuK3lj6Tlhbjlt6XoibrlrrblhbfmnInpmZDlhazlj7jkuLvokK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t6Xoibrlrrblhbfku6Xlj4rmvIblmajlt6Xoibrlk4HjgIHmnKjpm5Xlt6Xoibr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k1MDAwMOWkmuW5s+aWueexs+eahOeOsOS7o+WMlueUn+S6p+WKoOW3peWOg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MDDlpJrlubPmlrnnsbPnmoTlpJrlip/og73lsZXppobjgII8L3A+PHA+5YWs5Y+4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5riF5rC056eA44CB5Lq65paH6I2f6JCD77yM57Sg5Lul4oCc5bel6Im6576O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44CB4oCc5Zu955S75LmL5Lmh4oCd44CB4oCc5oiP5puy5LmL5Lmh4oCdIOiRl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reWbveWPpOWFuOW3peiJuuWutuWFt+S5i+mDveKAneKAlOKAlOemj+W7uuecgeS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v+OAgjwvcD48cD7lk4HlsbHkuK3lj6TlhbjkuYvlkI3kvZzvvIzop4LlhbblvaL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nu4/lhbjnmoTmmI7muIXpo47moLzvvIzlj4jono3lkIjnjrDku6PlrqHnvo7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uL3kuK3mmL7lh7rkuIPliIbmgazmt6HvvIzlhbjpm4Xph4zljbTop4HkuInliIb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otY/lhbboibrvvIzkvp3otrPlj6Tms5XvvIzlkYjnjrDlh7rkvKDnu5/po47pn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mgKflvIDliJvmpqvlja/nu5PmnoTmlrDmioDmnK/vvIzph4fnlKjmpqvkuK3mnInl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/kuK3mnInmpqvnmoTmlrDmiYvms5XvvIzmj5Dpq5jkuobnuqLmnKjlrrblhbfnmo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KfvvJvlr5/lhbbmnZDvvIzph4fnlKjpu4ToirHmoqjjgIHntKvmqoDjgIHphbjmnp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tLXmnKjmnZDvvIznsr7pm5Xnu4bnkKLvvIzlj6Tpn7XlpKnmiJDvvIzpm4blrp7nlK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otY/mgKflkozmlLbol4/mgKfkuo7kuIDkvZPvvJvkvJrlhbbmhI/vvIznroDn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n7XlkbPvvIzkuI7kuK3lm73nmoTigJznpoXigJ3mlofljJblj5HnlJ/kuoblhbHm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lh7rkuJzmlrnmlofljJbnmoTnqbrngbXjgIHotKjmnLTlkozntKDpm4X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rrkuI7oh6rnhLbnmoTlkozosJDnu5/kuIDjgII8L3A+PHA+5YWs5Y+4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5Li65qC45b+D77yM5Lul5rex5Y6a55qE5Lq65paH5Y6G5Y+y5bqV6JW0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omT6YCg5YWo5Zu95oCn55qE6JCl6ZSA572R57uc77yM5Zyo5YWo5Zu9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+O5biC6K6+5pyJ5LiT5Y2W5bqX77yM5b2i5oiQ5Lqn44CB5L6b44CB6ZSA5Y+K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iA5p2h6b6Z55qE55Sf5Lqn57uP6JCl5L2T57O744CC5bGx5Lit5Y+k5YW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J5b+X5LqO5Lit5Y2O5paH5YyW5Lyg5om/55qE5LuB5Lq65b+X5aOr5LiA6LW3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Cx5YaZ5Lit5Zu95Y+k5YW45bel6Im65a625YW355qE5Y2O56ug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mdkLTY0MDA1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6Z2QtNjQw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EDD59907DBF3816C90590BB760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