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08F9B85AC36A56E8302DF18348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08F9B85AC36A56E8302DF18348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055S15rCUQkFPT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rp3kuLTnlLXmsJTpm4blm6L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pq5jkvY7ljovnlLXlmajmiJDlpZforr7lpIflj4rlronoo4XjgIHpq5jkvY7ljo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Pku7bjgIHpmLLniIbnlLXlmajnrYnkuqflk4HkuLrkuLvlr7zvvIzpm4bnp5Hno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tLjmmJPkuLrkuIDkvZPnmoTlpKflnovnjrDku6PkvIHkuJrpm4blm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QUJC5YWs5Y+46IGU55uf5L2O5Y6L5byA5YWz5p+c5Y6C44CB5pa96ICQ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P6K6u5oiQ5aWX5Y6C5a6277yM5bm25LiU5ZKM5LuW5Lus5L+d5oyB552A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LyZ5Ly05YWz57O777yM5Lqn5ZOB6LSo6YeP5ZKM5pyN5Yqh5b6X5Yiw5Lq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bm/5rOb5aW96K+E44CCPC9wPjxwPuWFrOWPuOaIkOeri+S6jjE5OTPlubT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xNTMwMOS4h+WFg++8jOaYr+S4iua1t+W4gumrmOaWs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gJrov4fkuoZJU085MDAxLTIwMDDnmoTotKjph4/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S0xOTk2546v5aKD5L2T57O76K6k6K+B5ZKMT0hTQVMxODAwMOiBjOS4m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iAjOS4lOavj+W5tOmDvemrmOi0qOmHj+WcsOmAmu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cuuaehOeahOivhOWuoeOAgjwvcD48cD7kuLrkv53or4Hkuqflk4HotKjph4/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sLTlubPvvIzlhazlj7jku47lvrflm73jgIHnkZ7lo6vjgIHmlrDopb/lhbD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JXov5vkuobmn5TmgKfliqDlt6XnlJ/kuqfnur/jgIHmlbDmjqflpJrlt6XkvY3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h5HlhrLluorjgIHmlbDmjqfliarmnb/mnLrjgIHmlbDmjqflvK/mnb/mnLrjgIHmlb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jpLmnLrnrYnlhYjov5vnmoTnlJ/kuqfliqDlt6Xorr7lpIf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NDAuNWtW5byA5YWz5oiQ5aWX6K6+5aSH44CB5oi35aSW566x5by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44CBMjRrVuS4ree9ruW8j+W8gOWFs+aIkOWll+iuvuWkh+OAgTEya1blm7rlrp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rr7lpIfvvJvmlr3ogJDlvrfmjojmnYNNVm5leOezu+WIl+S4reWOi+W8gOWFs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b2tzZXTkvY7ljovlvIDlhbPmn5zjgIFCbG9rc2V05L2O5Y6L6YWN55S1566x77ybQUJ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TU5TMi4w44CBTURtYXgtU1TkvY7ljovphY3nlLXmn5zjgIFNTlMtReS9juWOi+mFje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dDU+OAgUdDS+OAgUdHROetieS9juWOi+mFjeeUteafnOOAgUJYTDHliqjlipvphY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FQWjMw57O75YiX5qih5Z2X5pWw5a2X5YyW57uI56uv57uE5ZCI55S15Zmo566x44CB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oq95rK55py65pm66IO96IqC55S15o6n5Yi26KOF572u77yM6L+Y55Sf5Lqn55u05rW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6Ieq5Yqo5YyW5o6n5Yi26KOF572u44CB6auY5Y6L55yf56m65pat6Lev5Zm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S8mOi0qOeahOS6p+WTge+8jOivmuS/oeeahOacjeWKo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bveWGheeUteWKm+OAgeWGtumHkeOAgeWMluW3peOAgeefs+ayueOAgeS6pOmA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etieihjOS4muWHoOWNg+WutuWkp+S4reWei+S8geS4muaPkOS+m+WQhOenjeeUte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ov5HlubTvvIzlhazlj7jkuI3kvYbms6jph43lm73lhoXluIL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lL7nnLzlvIDmi5Plm73pmYXluILlnLrvvIzkuqflk4HlkozmnI3liqHlh7rlj6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Llhazlj7jnmoTlh7rlj6Ppobnnm67lpoLlronlk6X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Y/miL/pobnnm67jgIHlronlk6Xmi4npk4Hot6/miL/lu7rpobnnm67jgIHkuK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zlpKnnhLbmsJTnrqHpgZPlt6XnqIvnrYnpobnnm67nmoblj5fliLDmtbflpJb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np7DotZ7lkozlpb3or4TvvIzlkIzml7bkuZ/kuLrnp6/ntK/kuob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ljIXoo4Xov5DovpPnu4/pqozjgII8L3A+PHA+4oCc56eR5a2m566h55C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yA5rGC77yM56eR5oqA5Yib5paw77yM6K+a5L+h5pyN5Yqh4oCd5piv5YWs5Y+4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YWs5Y+45Lqn5ZOB5ZKM5pyN5Yqh5LiA5a6a5Lya6YWN5ZCI5ZK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6KaB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YmFvbC03OTYyNjguaHRtbCI+aHR0cHM6Ly9kcWNtLm5ldC93ZW5hbi9ibGRyYmFvbC03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08F9B85AC36A56E8302DF18348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