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688E917A6543DBD6EB1132C025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88E917A6543DBD6EB1132C025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rC05oOFWVN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DlubTvvIzpm4bpmLLmsLTmnZDmlp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mnI3liqHkuo7kuIDkvZP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kuqflk4HigJzpm6jmsLTmg4XigJ3niYzpmLLmsLTns7vliJfljIXmi6zmlLnmgKfm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LLmsLTljbfmnZDjgIHlkIjmiJDpq5jliIblrZDpmLLmsLTljbfmnZDjgIHpmLLmsL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pq5jpk4HkuJPnlKjpmLLmsLTmnZDmlpn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Zuo5Lit5oOF6Ziy5rC05oqA5pyv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6ZuG5Zui77yJ5piv5Lit5Zu96Ziy5rC05bGI5oyH5Y+v5pWw55qE6ZuG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Y+R44CB55Sf5Lqn44CB6ZSA5ZSu5ZKM5pyN5Yqh5LqO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Yib5aeL5LqOMjAwMOW5tOOAgumbhuWboueOsOS4i+i+lumZleil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DheOAgeaxn+iLj+mbqOS4reaDheOAgeWFsOW3numbqOS4reaDheOAgeays+WNl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S4iua1t+mbqOS4reaDheOAgeWxseS4nOmbqOS4reaDheetieWkmuWut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imhueblumZleilv+OAgeWMl+S6rOOAgeS4iua1t+OAgeays+WNl+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xseS4nOOAgeWxseilv+OAgeaxn+iLj+OAgea1meaxn+OAgeWuieW+ve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3seWcs+OAgeWNl+WugeetiemHjeeCueW4guWcuu+8jOWQhOWkp+ecg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WfjuW4guWdh+iuvue9ruS6huWKnuS6i+WkhO+8jDUwMOWkmuWutueah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3sui+kOWwhOWbveWGheWkp+mDqOWIhuWcsOWMuuOAgjwvcD48cD7nm67liY3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pm4blm6LnjrDlhajlm73liIbluIPopb/lronjgIHlhbDlt57jgIHlkrjpmLP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77pmLPjgIHlr7/lhYnjgIHlr4zlubPkuIPlpKfnlJ/kuqfln7rlnLDvvI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IXmi6zmhI/lpKfliKnnurPov6rlsLzov5vlj6PljbfmnZDnlJ/kuqfnur/jgIFU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L0hEUEXpq5jliIblrZDljbfmnZDnlJ/kuqfnur/nrYnlkITnsbvoh6rliqjljJb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ZDnlJ/kuqfnur8yMOS9meadoe+8jOmYsuawtOa2guaWmeeUn+S6p+e6vzEw5L2Z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Lqn5ZOB4oCc6Zuo5rC05oOF4oCd54mM6Ziy5rC057O75YiX5YyF5ous5pS55oCn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y5rC05Y235p2Q44CB5ZCI5oiQ6auY5YiG5a2Q6Ziy5rC05Y235p2Q44CB6Ziy5rC0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6auY6ZOB5LiT55So6Ziy5rC05p2Q5paZ562J44CCPC9wPjxwPuiCqei0n+KAn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9ou+8jOWWhOmYsuaciemBky0tLeiuqeWNg+WutuS4h+aIt+mjjumbqOaXoOW/p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mbqOS4reaDhemYsuawtOaKgOacr+mbhuWbou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uouaIt+aPkOS+m+mrmOWTgei0qOOAgeWujOWkh+eahOmYsuawtO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FiOWQjuS4jueip+ahguWbreOAgeaWsOWfjuaOp+iCoeOAgeWvjOWKm+OAge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ejeS/oeOAgeiTneWFieOAgeato+WVhuOAgeW6t+ahpeetieWkmuWutu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6p+W7uueri+S6humVv+acn+eos+WumueahOaImOeVpeWQiOS9nO+8jOaMgee7r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WutumHjeeCueW3peeoi+OAgeW4guaUv+W3peeoi+OAgemrmOmAn+mTgei3r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WcsOmTgeOAgeS9j+WuheWSjOWVhuS4muWcsOS6p+i+k+mAgeS6huWkp+mHj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wtOS6p+WTgeS4j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yeXNxLTMyNjgzNy5odG1sIj5odHRwczovL2RxY20ubmV0L3dlbmFuL3lzcnlz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88E917A6543DBD6EB1132C025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