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42E75765133BCAD6784693961B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42E75765133BCAD6784693961B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Oo5p2Q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pg6jph5HlsZ7mnZDmlpnogqHku73mnInpmZDlhazlj7jmmK/ku6Xopb/ljJ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lsZ7noJTnqbbpmaLkuLrkuLvlj5Hotbfkurrorr7nq4v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nq4vkuo4yMDAw5bm0MTLmnIgyOOaXpeOAguWFrOWPuOS6jjIwMDflubQ45p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mt7HlnLPor4HliLjkuqTmmJPmiYDmjILniYzkuIrluILvvIzogqHnpajnroDnp7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mnZDmlpnigJ3vvIzogqHnpajku6PnoIHigJwwMDIxNDnigJ3vvIzmmK/pmZXopb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5HnoJTpmaLmiYDmlLnliLbmiJDnq4vnmoTpq5jnp5HmioDkuIrluI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w6Leo6KW/5a6J5ZKM5a6d6bih5Lik5Zyw77yM5Y2g5ZywMTMwMOWkmu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i/keS6jOWNgeW5tOeahOWPkeWxle+8jOWFrOWPuOW3sue7j+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jfkuKrmjqfogqHlrZDlhazlj7jlkozkuIDkuKrnoJTlj5HkuK3lv4PnmoTlhbf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p5HmioDlrp7lipvlkozkuqfkuJrovazljJbog73lipvnmoTpq5jnp5HmioD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jrDmnInlkZjlt6UyMDAw5L2Z5Lq677yM5YW25Lit5Y2a5aOr44CB56GV5aOr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eR5oqA5Lq65ZGY5Y2gNDAl77yM5oC76LWE5Lqn6L+RNDDkur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c5Li65paw5p2Q5paZ6KGM5Lia55qE6aKG5Yab5LyB5Lia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6YeR5bGe5p2Q5paZ55qE56CU5Y+R44CB55Sf5Lqn5ZKM6ZSA5ZSu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CU5Y+R56ev57Sv5ZKM5biC5Zy65byA5ouT77yM5bey5Y+R5bGV5oiQ5Li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B5ZOB56eN6b2Q5YWo55qE56iA5pyJ6YeR5bGe5p2Q5paZ5rex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oul5pyJ6ZKb5Y+K6ZKb5ZCI6YeR5Yqg5bel5p2Q44CB5bGC54q26YeR5bG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44CB56iA6LS16YeR5bGe5p2Q5paZ44CB6YeR5bGe57qk57u05Y+K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6YeR5bGe6KOF5aSH44CB6ZKo6ZK85p2Q5paZ5Y+K5Yi25ZOB44CB6ZKb5p2Q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OB5LiD5aSn5Lia5Yqh5p2/5Z2X77yM5Lqn5ZOB5Li76KaB5bqU55So5LqO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5S144CB546v5L+d44CB5rW35rSL5bel56iL44CB55+z5YyW44CB55S15Yqb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uP5rWO6YeN6KaB6aKG5Z+f5ZKM5LyX5aSa5Zu95a625aSn5Z6L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mNsLTkwMzU4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iY2wtOTAz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42E75765133BCAD6784693961B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