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AEBF17C16B4D3113CFF8B9365E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AEBF17C16B4D3113CFF8B9365E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Y2O6YeN5belWlBN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y5bm077yM5Zu95YaF5riv5Y+j5py65qK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Li76KaB5LuO5LqL5riv5Y+j5py65qKw6YeN5Z6L6KOF5aSH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55Sf5Lqn5ZKM6ZSA5ZSu55qE5aSn5Z6L6ZuG5Zui5LyB5Lia77yM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So5aSn5Z6L6ZuG6KOF566x5py65qKwL+aVo+i0p+ijheWNuOacuuaisC/otbf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6ZO6566h6Ii5562J5Lqn5ZOB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aMr+WNjumHjeW3pe+8iOmbhuWbou+8ieiCoeS7veaciemZkOWFrOWPuO+8iFpQ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ph43lnovoo4XlpIfliLbpgKDooYzkuJrnmoTnn6XlkI3kvIHkuJrvvIzkuLrlm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FB44CBQuiCoeS4iuW4guWFrOWPuO+8jOaOp+iCoeaWueS4uuS4reWbveS6pOmAm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bouaciemZkOWFrOWPuOOAguWFrOWPuOWJjei6q+aYr+aIkOeri+S6jjE4ODX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jILoiLnljoLvvIzljobnu4/nmb7kvZnlubTnmoTlj5HlsZXvvIzkuo4yMDA55bm0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5Li65oyv5Y2O6YeN5bel44CC5YWs5Y+45oC76YOo6K6+5Zyo5LiK5rW3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pys5Zyw5Y+K5Y2X6YCa562J5Zyw6K6+5pyJOOS4queUn+S6p+WfuuWcsO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u+mdouenrzHkuIfkuqnvvIzmgLvlsrjnur8xMOWFrOmHjO+8jOWFtuS4rea3seawtO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zph4zvvIzmib/ph43noIHlpLQzLjflhazph4zvvIzmmK/kuJbnlYzkuIrovoP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nLrmorDph43lnovoo4XlpIfliLbpgKDllYbkuYvkuIDjgILlhazlj7jmi6XmnIk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mDbkuIflkKjvvZ4xMOS4h+WQqOe6p+i/nOa0i+eUsuadv+i/kOi+k+iIue+8jOWPr+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6p+WTgei3qOa1t+i2iua0i+aVtOacuui/kOW+gOWFqOS4lueVj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t7Lov5vlhaXlhajkuJbnlYwxMDTkuKrlm73lrrblkozlnLDljL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liIbkuLrlhavnsbvvvJrvvIgx77yJ5riv5Y+j55So5aSn5Z6L6ZuG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ZKM55+/55+z54Wk54Kt562J5pWj6LSn6KOF5Y245py65qKw44CC5aaC5bK45qG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55CD5biC5Zy6NzDvvIXku6XkuIrku73pop3jgILmlaPotKfoo4Xljbjorr7lpIf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bjoiLnmnLrjgIHmlpfova7loIblj5bmlpnmnLrjgIHnjq/kv53lnovpk77mlpfljb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kuZ/lsYXooYzkuJrliY3liJfjgILvvIgy77yJ5rW35rSL6YeN5bel44CC5aaC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N6Ii544CB6ZO6566h6Ii577yM5ZCE56eN5bel56iL6Ii544CB5bmz5Y+w5Lul5Y+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a5L2N6KOF572u5ZKM5bmz5Y+w5oqs5Y2H6KOF572u44CB6Ii55Y6C55So6b6Z6Ze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6562J44CC77yIM++8ieWkp+mHjeeJueWei+mSoue7k+aehOOAguWFrOWPuOaci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mSouaehDEwMOS4h+WQqOeahOiDveWKm++8jOabvuaIkOWKn+W7uumAoOe+j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xsS3lpaXlhYvlhbDmtbfmub7lpKfmoaXjgILvvIg077yJ5rW35LiK6L+Q6L6T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5YWs5Y+45oul5pyJMjDkvZnlubTmtbfov5Dnu4/pqozvvIzmi6XmnInovoPlv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Dorr7orqHlj4rmtbfkuIrlronoo4XjgIHmtbflupXlronoo4Xog73lipvjgILvvI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5LiO5bel56iL5oC75om/5YyF44CC5YyF5ous5pWj6LSn57O757uf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YWo55CD6IqC6IO9546v5L+d55qE56ys5Zub5Luj5YWo6Ieq5Yqo5YyW56CB5aS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77yINu+8ieeUteawlOS6p+WTgeOAgei9r+S7tuW8gOWPkeS4jumbhuaIk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iHquS4u+eUteawlOWTgeeJjOKAnEVa4oCd44CC77yIN++8ieaKleiejei1h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vInkuIDkvZPljJbmnI3liqHjgII8L3A+PHA+5YWs5Y+45bu65oiQ6KaG55uW5YWo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7uP6JCl44CB5oqV6LWE572R54K577yM5Li65YWo55CD5a6i5oi3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ZKM57K+55uK5YyW57uP6JCl5oqV6LWE5LiO5YWo5a+/5ZG95ZGo5pyf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bm05p2l77yM5YWs5Y+456ev5p6B5byA5ouT5paw5YW05Lia5Yqh44CC56uL6Laz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qn5Lia77yM5omT6YCg5pm65oWn5riv5Y+j5ZKM5pm65oWn5Z+O5biC77yb5rex6ICV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I6LS577yM5p6E5bu65pm65oWn56S+5Yy65Lqn5Lia55Sf5oCB5L2T57O777yb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a5Yqh77yM5b2i5oiQ6ZuG6KOF5aSH5Yi26YCg44CB5Z+656GA6K6+5pa9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5pyN5Yqh5Li65LiA5L2T55qE57u85ZCI5Lia5Yqh6IO9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aHpnenBtYy05ODg2M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HpnenBtYy05ODg2M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AEBF17C16B4D3113CFF8B9365E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