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CEB116DE61D27EE402813C7A3B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CEB116DE61D27EE402813C7A3B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pe66L6+U1VOV09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35bm077yM5Zu95YaF6aKG5YWI55qE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Gg5qih57uE6Kej5Yaz5pa55qGI5Y+K5Lqn5ZOB5o+Q5L6b5ZWG77yM6ZuG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qih57uE5pW05L2T56CU5Y+RL+WItumAoOWPiumUgOWUruS6juS4gOS9k+eahO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Ryb25nPjwvcD48aDI+5ZOB54mM566A5LuLPC9oMj48cD4xOTk35bm077yM5qyj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o5rex5Zyz5Yib56uL44CC5Y6G57uP5LqM5Y2B5bm077yM5Y+R5bGV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6a75a2Q55S15rGg6aKG5Z+f55qE6aKG5Yab5LyB5Lia77yM5b2i5oiQ5LqGM0P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LXmsaDjgIHmmbrog73noazku7bjgIHmsb3ovabliqjlipvnlLXmsaDjgIHlgqjog7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7og73mupDkupLogZTnvZHjgIHoh6rliqjljJbkuI7mmbrog73liLbpgKDjgIH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4DmtYvmnI3liqHnrYnlha3lpKfkuqfkuJrnvqTvvIzoh7Tlipvkuo7mj5Dkvpv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pgJ/jgIHpq5jmlYjnmoTmlrDog73mupDkuIDkvZPljJb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eW5tDTmnIjvvIzmrKPml7rovr7nmbvpmYbmt7HkuqTmiYDliJvkuJrmn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ipvph4/nmoTliqDmjIHkuYvkuIvvvIzmrKPml7rovr7ov47mnaXpq5jpgJ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mrKPml7rovr7lt7LmiJDlip/lnKjnvo7lm73noYXosLfjgIHku6XoibL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msYnloKHjgIHpppnmuK/jgIHlj7Dmub7jgIHljJfkuqzjgIHkuIrmtbf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nq4vkuobmioDmnK/kuK3lv4PlkozlrqLmiLfkuK3lv4PvvIzmrKPml7rovr7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nInpmZDlhazlj7jpmobph43lvIDkuJrvvIzmm7TmmK/liqDlv6vkuobluIPls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rDog73mupDkuqfkuJrnmoTlnZrlrp7mraXkvJDjgII8L3A+PHA+5pep5LqOMjAw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Xuui+vuW3suW8gOWni+i9rOWei+WNh+e6p++8jOaLk+WxleaWsOiDvea6kOaxve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UteaxoOS4muWKoe+8jOWvueaWsOiDvea6kOS6p+S4mui/m+ihjOS6huWFqOmdo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7pemUguemu+WtkOeUteaxoOS6p+S4muS4uuaguOW/g++8jOS4iua4uOW7tuS8u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+ato+i0n+aegeadkOaWmeOAgeWKqOWKm+eUteiKr+WItumAoOetieWFs+mUru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4uOW7tuS8uOiHs+eUteWKqOaxvei9puOAgeWCqOiDveeUteermeOAgeWIhuaXtu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p+S4mu+8jOW9ouaIkOWFqOS6p+S4mumTvuS4gOS9k+WMlueahOS6i+S4muiTn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/hemAn+aIkOS4uuWbveWGheaWsOiDvea6kOS6p+S4mueahOmihuWGm+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mrKPml7rovr7kuIDmlrnpnaLov5vooYzoh6rliqjljJbkuqfnur/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kozmoLjlv4Poo4XlpIfnoJTlj5HvvIznp6/mnoHmjqLntKLmlrDog73mupD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lj4rmlbDlrZfljJblt6XljoLmlbTkvZPop6PlhrPmlrnmoYjvvIz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mj5DljYfkuqflk4Hnq57kuonlipvvvJvlj6bkuIDmlrnpnaLmiJDnq4v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4DmtYvmnI3liqHlubPlj7DvvIzkuJPms6jkuo7mj5DljYfkuqflk4HotKjph4/vvIz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oYzkuJrlhbHmgKfmioDmnK/vvIznp6/mnoHlj4LkuI7lm73lrrbooYzkuJrmoIflh4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3ZHN1bndvLTQ1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h3ZHN1bndvLTQ1Mjg1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CEB116DE61D27EE402813C7A3B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