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8BC34A9086BABD990887FF3766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8BC34A9086BABD990887FF3766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Oh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kuInls6HphZLkuJrmnInpmZDlhazlj7jliY3ouqvkuLrlp4vlu7rkuo4xOTY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Lic5Y6/6YeO5LiJ5YWz5Zu96JCl6YWS5Y6C77yMMTk5OeW5tOe7j+WbveWut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Uv+euoeeQhuWxgOaJueWHhuabtOWQjeazqOWGjOS4uu+8muS4reWbvcK35LiJ5bO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MjAwNOW5tOS8geS4muWujOaIkOWQkeawkeiQpeWMluaUueWItu+8jOmHjee7hOS4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S4ieWzoemFkuS4muaciemZkOWFrOWPuOOAgjwvcD48cD7lhazlj7jlpJrlubTmn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lhZrlp5TjgIHmlL/lupznmoTlhbPlv4PlkozmlK/mjIHkuIvvvIz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vvIzkuqflk4Hmm77ojrflvpcxOTkz5bm05Zu96ZmF5ZCN6YWS6aaZ5riv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77ybMTk5NeW5tOiOt+KAnOWFqOWbvee7j+iQpeS5i+WFieadr+KAneeJueWIq+mH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E5OTnlubTojrfkuK3lm73phZLkuJrkuozljYHkuJbnuqrigJzkuJbnuqrkuYvmmJ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h5HlpZbvvJsyMDAw5bm05r6z6Zeo5Y2a6KeI5Lya5LiK6KKr5LiW55WM5ZCN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2P5Lya5o6I5LqI6YeR5aWW77ybMTk5N+W5tOiHszIwMDXlubTov57nu63kuZ3lub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tojotLnogIXmu6HmhI/kuqflk4HvvJvku44xOTk25bm06IezMjAwOeW5tOWNgeS4i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huW5tOadpemDveiiq+ivhOS4uuecgeOAgeW3nuKAnOWuiOWQiOWQjOOAgemHj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8geS4muOAgjIwMDXlubToh7MyMDA45bm06KKr5bee6K+E5Li64oCc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b6Z5aS05LyB5Lia4oCd44CC5LyB5Lia6YCa6L+HSVNPOTAwMe+8mjIwMDj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JtJU08yMjAwMO+8mjIwMDXpo5/lk4Hlronlha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koxJU08xNDAwMO+8mjIwMDT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Li76JCl5Lia5Yqh5Li655Sf5Lqn44CB6ZSA5ZSu4o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7O75YiX55m96YWS5Lqn5ZOB77yM5Lqn5ZOB55WF6ZSA5YWo5Zu9MjD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jgILlhazlj7jkuI3mlq3lvJjmiazmganmlr3lnJ/lrrbml4/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gqDkuYXnmoTmsJHpl7TkvKDnu5/mlofljJbvvIzkvp3miZjkuInls6HohbnlnLD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6YW/6YWS5Y+k6ZWH6YeO5LiJ5YWz54us54m555qE6Ieq54S2546v5aKD5ZKM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WE5rqQ77yM5Lyg5om/54us5YW354m56Imy55qE4oCc5bCP5puy5riF6aaZ5Z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44CCPC9wPjxwPuS4ieWzoemFkuS4muS9jeS6jua5luWMl+W3tOS4nOWOv+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e0p+S+neayqua4nemrmOmAn+OAgeWunOS4h+mTgei3r+OAgTMxOO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S4ieWzoeacuuWcuuOAgeiuuOWutuWdquacuuWcuuS7hTEwMOWFrOmHj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lnuWGnOa6qua8gua1geOAgeawtOW4g+Wereaeoue6veOAgeaBqeaWv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Fvum+mea0nuetieWQjeiDnOaZr+WMuueahOW/hee7j+S5i+WcsO+8m+S4ieWzoe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3peS4muWbreinhOWIkuW7uuiuvuiiq+ecgeaXhea4uOWxgOWIl+S4uuW3peS4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uuiMg+aZr+eC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zAwLmh0bWwiPmh0dHBzOi8vZHFjbS5uZXQvd2VuYW4vc3hwLTc2Mz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8BC34A9086BABD990887FF3766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