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390239007A8DEFDF4627EAEF15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390239007A8DEFDF4627EAEF15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j5aiY5Lid57u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cn+S4nee7h+WTgeWTgeeJjO+8jOS4u+W8o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9u+WloueUn+a0u+WTgei0qO+8jOS8oOaJv+iLj+e7o+iJuuacr+S4juS4nee7uO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p+WmmeiejeWQiO+8jOmbhuialeahkeenjeakjeOAgemdouaWme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S6juS4gOS9k+eahOWkp+Wei+S4nee7u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u6PlqJjkuJ3nu7jmmK/oi4/lt57nu6P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t6XoibrmnInpmZDlhazlj7jliJvnq4vnmoTnnJ/kuJ3nu4flk4Hlk4HniY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3nu7jmlofljJbkuI7lk4HniYznmoTku6PooajvvIzkvY3kuo7igJzoi4/nu6P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oi4/lt57vvIzmgLvpg6jlnZDokL3lnKjmlbDljYPlubTmlofljJbljoblj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5Hoi4/ln47lhoXvvIzmi6XmnInlkZjlt6XmgLvmlbAxMDAw5aSa5ZCN77yMMS4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Sf5Lqn5Z+65Zyw77yM5LiT5Lia55qE6K6+6K6h56CU5Y+R5Lit5b+D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CN5Ye66Imy6K6+6K6h5biI44CB5Zu95YaF5aSW5LiT5Lia5Yib5oSP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o+WomOS4nee7uOWAvuWKm+e8lOmAoOiJuuacr+S4juWunueUqOW5tuWtmOeah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+eJqe+8jOWdmuaMgeW7tue7reiLj+e7o+WPpOazle+8jOS8oOaJv+iLj+W3peiL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iJuuS4iuWIm+aWsOaAp+i/kOeUqOe7j+WFuOeahOiLj+e7o+S4jumrmO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ialeS4nemdouaWmeebuOiejeWQiO+8jOWMluS9nOWvuee7huiKgueahOS4peiL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vj+S4gOS7tuS4neeJqeS4reaKleWFpeW/g+WKm++8jOenieaMgeedgOe7o+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ee7uOOAgeS6uuaWh+S4juacjemlsOWFsem4o+eahOW3peWMoOeyvueln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gOiJuuWIm+aWsO+8jOiejeWQiOS4nOaWuee7j+WFuOS4jueOsOS7o+e+juWt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iLj+e7o+iJuuacr+S4juS4nee7uOe7h+WTgeeahOW3p+Wmmeiej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vvIznu6PlqJjkuJ3nu7jnsr7lv4Pnu4fpgKDogIzmiJDnmoTkuIrkuZ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4fnianvvIzlnZrmjIHku6XkvKDnu5/mlofljJbkuLrorr7orqHnsr7pq5P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7lrp7nmoTkvKDnu5/miYvlt6Xnu4fpgKDlt6XoibrjgIHlj6Tms5Xns4XlkIj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o4HvvIzliJvmlrDnmoToirHlnovorr7orqHlkozkvJjnp4DnmoTnur/kuIv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JDmuJDlj5HlsZXmiJDkuLrlk4HniYzkuI7liJvmhI/jgIHnu4/lhbjkuI7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nu7zlkIjmgKfkuJ3nu7jmlofljJblk4HniYzvvIzlh63lgJ/miY7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iYvlt6Xnu4fpgKDlt6XoibrlkozliJvmlrDnmoToirHlnovorr7orqHku6Xlj4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ur/kuIvmnI3liqHog73lipvvvIzlpaDlrprkuobnu6PlqJjkuJ3nu7jml6Dlj6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ooYzkuJrph43opoHlnLDkvY3jgII8L3A+PHA+57uj5aiY5Lid57u45peX5LiL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qn5ZOB57q/5Liw5a+M77yM5Lul5pyN6aWw5Lid5be+44CB5bGF5a6255Sf5rS7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44CB5Lit6KOF5peX6KKN44CB5paH5YyW6Im65pyv5ZOB562J5LqU5aSn57G75Li66L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Lid57u45Yi25ZOB55qE5YWo5ZOB57G744CC5peX5LiL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z6KOF44CB6auY57qn5a6a5Yi244CB55S36KOF44CB6L+e6KGj6KOZ44CB55yf5Li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B5ama57qx56S85pyN44CB6KGs6KGr44CB5YaF6KGj44CB5a625bGF5pyN44CB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e+44CB6aWw5ZOB44CB55yf5Lid5aWz5YyF44CB5pyN6aWw6YWN5Lu244CB55y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OB44CB5aSp54S26JqV5Lid6KKr44CB55yf5Lid57uS5q+v562J77yM5aSa6L6+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U1BV44CC5a625bGF55Sf5rS757O75YiX5Lqn5ZOB5Zyo5bel6Im65LiK5Yib5paw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7uP5YW455qE6IuP57uj5LiO55yf5Lid6Z2i5paZ55u457uT5ZCI77yM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+5qGI56eA5Li944CB5p6E5oCd5ben5aaZ44CB57uj5bel57uG6Ie044CB6ZK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B6Imy5b2p5riF6ZuF55qE54us54m56aOO5qC844CC5L2/6IuP57uj55qE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Yiw5Lid57u455qE54G15Yqo5Lit77yM54SV5Y+R5Ye65Y6G5LmF5byl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5a6e546w5LqG6IuP57uj6Im65pyv5LiO5Lid57u45pyN6KOF5Y+K5YW25Lu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en5aaZ6J6N5ZCI44CC5a6257q657O75YiX5YyF5ZCr55yf5Lid5aWX5Lu2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qV5Lid6KKr44CB55yf5Lid57uS5q+v562J5Lqn5ZOB77yM5rOo5YWl57uP5YW4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K6Iqx5Z6L6K6+6K6h5ZKM5Lil6LCo55qE5Yi25L2c5bel6Im677yM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LiO5YaF5ra177yM5b2w5pi+55yf5Lid5a6257q65Y2O6LS155qE5rCU6LSo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YWJ6IqS77yM5Y+I5LiN5aSx546w5Luj55qE5pe25bCa5o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bnNjLTQ0ODUz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uc2MtNDQ4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390239007A8DEFDF4627EAEF15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