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20A286C48DC58AD4EB660C66BA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20A286C48DC58AD4EB660C66BA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Liw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kuLDmjqfogqHpm4blm6LogqHku73mnInpmZDlhazlj7jmmK/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Lvmnb/kuIrluILlhazlj7jvvIzogqHnpajku6PnoIHvvJowMDA2Nj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ojaPkuLDlnLDkuqfmiJDnq4vkuo4xOTky5bm077yMMjAwOOW5tOmAmui/h+S4ju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yueWunuaWvemHjeWkp+i1hOS6p+mHjee7hOS4iuW4gu+8jOe7j+iQpeiMg+Wbt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+WcsOS6p+W8gOWPkee7j+iQpeOAgeWVhuWTgeaIv+mUgOWUruOAgeenn+i1ge+8m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+8m+W7uuetkeijheS/ru+8m+Wbreael+e7v+WMlu+8m+WunuS4muaKlei1h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uoeeQhuOAgjwvcD48cD7pm4blm6LlhbHmnIk35a625a2Q5YWs5Y+477yM5Li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a155uW5oi/5Zyw5Lqn5byA5Y+R44CB54mp5Lia566h55CG44CB5bu6562R5a6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44CB6LS45piT562J6aKG5Z+f44CC57uP6L+H5LqM5Y2B5L2Z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6ev57Sv5LqG5Liw5a+M55qE566h55CG5ZKM5byA5Y+R57uP6aq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Yib5paw6IO95Yqb44CCPC9wPjxwPuWMl+S6rOiNo+S4sOWYieWbr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S4uuWlpeael+WMueWFi+S4u+mimOekvuWMuu+8jOS6jOacn+KAnOmdnuW4uOeUt+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wj+aIt+Wei+WFrOWvk+W5tuWIm+mAoOS6huS4gOS4quaciOmUgOWUrjIwMDDlp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kuInmnJ/igJzpnZ7luLjnqbrpl7TigJ3kuLrigJzkubDkuIDlsYLjgIHlvp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gJ3lsI/miLflnovvvIzluKbpooblhajlm73lsI/miLflnovlvIDlj5Hpo47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aeL57uI56eJ5om/5a+55Lq65oSf5oGp44CB5a+55bex5YWL5Yi244CB5a+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a+554mp54+N5oOc55qE5qC45b+D5Lu35YC86KeC77yM5Y+R5oms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ZCI5L2c5YWx5LqL55qE6I2j5Liw57K+56We77yM5Z2a5oyB4oCc5pyJ5omA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Li64oCd55qE5beu5byC5YyW5Y+R5bGV5oiY55Wl77yM5pW05ZCI5pyJ5Yi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qb5LqJ5Zyo5bGA6YOo5Yy65Z+f5oiW57uG5YiG6aKG5Z+f5b2i5oiQ56ue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+Q6auY5biC5Zy65Zyw5L2N44CC5ZCM5pe277yM5YWs5Y+456ev5p6B5o6i57S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a5YWD5YyW5Y+R5bGV5qih5byP77yM5omT6YCg5paw55qE5Yip5ram5aKe6ZW/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Ws5Y+45Y+v5oyB57ut5Y+R5bGV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ZmRjLTgxMTA0Mi5odG1sIj5odHRwczovL2RxY20ubmV0L3dlbmFuL3JmZGMt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20A286C48DC58AD4EB660C66BA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