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3:5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8612C1F36C1CEADEFE74B6C21A18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612C1F36C1CEADEFE74B6C21A18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Z+66Zm255O3QU5K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6J5Z+655O356CW4oCi5Y2r5rW05aeL5bu65LqOMjAwMuW5tO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enkeeglOOAgeeUn+S6p+WSjOmUgOWUruS4uuS4gOS9k+eahOW7uumZtuS8geS4mu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aAu+mDqOS9jeS6juKAnOS4reWbveW7uumZtuW8uuW4guKAneKAlOKAlOW5v+S4nOec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W4guOAgjwvcD48cD7lronln7rnk7fnoJbigKLljavmtbTlnKjlub/kuJznnIHmga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i6XmnIky5Liq5aSn5Z6L546w5Luj5YyW6Zm255O355Sf5Lqn5Z+65Zyw77yMMTTmnaHn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wxMuadoeaKm+WFieeUn+S6p+e6v++8jOS6p+iDveinhOaooeW6nuWkp++8jOWcq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TIwMDDlpJrkuKrplIDllK7nvZHngrnvvIzmtbflpJbokKXplIDnvZHnu5zpgY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7jgIHkuK3kuJzjgIHkuJzljZfkuprnrYk2MOWkmuS4quWbveWutuWSjOWcsO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ronln7rnk7fnoJbigKLljavmtbTkuqflk4Hnur/kuLDlr4zvvIznlJ/kuqflko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xMjAweDI0MDBtbeOAgTgwMHgyNjAwbW3lsqnmnb/nk7fnoJbjgIE5MDB4MTgwMG1t44CB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MDBtbeOAgTYwMHgxMjAwbW3jgIE4MDB4ODAwbW3pgJrkvZPlsqnmnb/nk7fnoJbvvIw4M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bW3otoXnmb3lsqnmnb/nk7fmipvnoJbvvIw4MDB4ODAwbW3jgIE2MDB4NjAwbW3ph5Hl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k7fnoJbvvIw0MDB4ODAwbW3pgJrkvZPnk7fmipvnn7PjgIE0MDB4NDAwbW3pgJrkvZP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nLDnoJbvvIw2MDB4MTIwMG1t44CBODAweDgwMG1t44CBNjAweDYwMG1t546w5Luj5Lu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44CBMjAweDEwMDBtbeOAgTE1MHg4MDBtbeeTt+acqOegluWSjDMwMHg2MDBtbeOAgTMwM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tbeOAgeeTt+eJh+WPiumFjeWll++8jOaVsOeZvuasvueTt+egluezu+WIl+OAgeS4i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iJsuWTgeenjeOAguW5tuaLpeacieaZuuiDvemprOahtu+8jOa0l+aJi+ebhuetiea0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wtOm+meWktO+8jOaBkua4qeaYjuadhuiKsea0kuetieS6lOmHkemFjeS7tuWPiu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juagvOa1tOWupOafnOeahOS8mOi0qOWNq+a1tOS6p+WTgeezu+WIl+OAguWuieWfuueT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ouWNq+a1tOWFt+Wkh+inhOaooeWMlui/kOS9nOWSjOmbhuWbouWMlumHh+i0reeahO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/nemanOS6p+WTgei0qOS8mOS7t+W7ieOAgeS+m+W6lOeos+Wumu+8jOS7pemrmO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eahOWumuS9jeWbnummiOW5v+Wkp+a2iOi0ueiAhe+8jOW5tuWcqOS8l+WkmueahOW7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eJjOS4reiEsemiluiAjOWHuu+8jOi1ouW+l+W5v+Wkp+a2iOi0ueiAheeahOWWn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ivhOOAguWQjOaXtu+8jOWuieWfuueTt+egluKAouWNq+a1tOS6p+WTgei/mOiiq+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eUqOS6juWbveWGheWkluWQhOenjeefpeWQjeW7uuetkeW3peeoi++8jOaIkOS4u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QjeaIv+WcsOS6p+S8geS4mueahOeos+WumuWQiOS9nOS8meS8tOWSjOS8mOeng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OAgjwvcD48cD7lronln7rnk7fnoJbigKLljavmtbTlp4vnu4jlnZrmjIHotbD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uYvot6/vvIzkuIDnm7TkuJPms6jkuo7lnKjnk7fnoJbpoobln5/nmoTnsr7ogJX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otaLlvpfkuobotormnaXotorlpJrnlKjmiLfnmoTorqTlkIzlkozotZ7oq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FqdGNhbmppLTQzMDk4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FqdGNhbmppLTQzMDk4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612C1F36C1CEADEFE74B6C21A18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