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3F24B08E45151E22FDC6557273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3F24B08E45151E22FDC6557273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iB5bel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ku5nmuLjpvpnlqIHlt6Xoibrlk4HmnInpmZDlhazlj7jnlLH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uIjjgIHnpo/lu7rnnIHlt6Xoibrnvo7mnK/lpKfluIjmuLjoia/nhaf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gw5bm05Luj44CC5YWs5Y+45LiT5LqL5Y+k5YW45bel6Im65a625YW344CB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bu66KOF6aWw5Y+K6ZOc6ZuV44CB5L2b5YOP562J6Im65pyv6ZO4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Mw5aSa5bm055qE5Y+R5bGV5Lit77yM5YWs5Y+45qC55qSNIuS4reWbveacqOmbl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kowi5Lit5Zu95Y+k5YW45bel6Im65a625YW35LmL6YO9IueahOa3seWOmuaWh+WMlu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Qg+WPluaYjua4heWPpOWFuOiJuuacr+eyvumtgu+8jOiejeWQiOeOsOS7o+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9ouaIkOWkp+awlOOAgeeyvue+juOAgeWvjOacieeLrOeJueiJuuacr+i/v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Ghea2teeahOW3peiJuueJueeCueOAgjwvcD48cD7kurrmiY3mmK/lt6Xoi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pvpnlqIHmi6XmnInpq5jnuqfjgIHkuK3nuqflt6Xoibrnvo7mnK/lpKflu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kuInljYHlpJrlkI3mioDluIjnu4TmiJDnmoTliJvmhI/lm6LpmJ/ml7bli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m73lhoXlpJblt6Xoibrpo47mva7vvIzorqnlhazlj7jnmoTlj6Tlhbjlrrblhbf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lj6Tlu7roo4XppbDkvZzlk4HlnKjlkIToh6roibrmnK/pl6jnsbvkuK3og73lvJX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nu73mlL7lvILlvanjgII8L3A+PHA+55uu5YmN77yM5YWs5Y+45oul5pyJ6Ye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5Y+k5YW45a625YW355qE5bel6Im656CU5Y+R44CB55Sf5Lqn5Yi25L2c5Y+K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yA5Y+R6IO95Yqb77yM5byA5Y+R5b2i5oiQ6YeR5Lid5qWg44CB6Iqx5qKo44CB57Sr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6f5p2Q5paZ55qE5Y+k5YW45a625YW357O75YiX77yb5Zyo6ZOc6Zu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aKG5Z+f77yM5YWs5Y+45oiQ5Yqf5a6M5oiQ5Y6m6Zeo5Zu96ZmF6ams5ouJ5p2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5YyX5Lqs6KeC6Z+z5aCCMzPnsbPlt6jlnovop4Lpn7Ppk5zlg4/nmoTliLbkvZ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vvIzmiJDkuLrkuJrlhoXnv5jmpZrvvJvlj6Tlu7roo4XppbDmioDoibrkuZ/onJr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vvIzotaLlvpfmtbflpJblrqLmiLfovoPlpb3nmoTlj6Pnop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3Z3ktMzM1Mj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dneS0zMzU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3F24B08E45151E22FDC6557273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