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2:1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39EE34F81B85C143F670C7C4701E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9EE34F81B85C143F670C7C4701E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VZFWD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p4vliJvkuo4xOTI25bm05b635Zu9LOmYsuaKpOeUqOWTgeefpeWQjeWTgeeJjC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LLmiqTnlKjlk4Hnn6XlkI3kvpvlupTllYbvvIznlJ/kuqfku47lpLTliLDohJr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LLmiqTnlKjlk4HvvIzkuqflk4HlupTnlKjkuo7ov5Dliqjpoobln5/ku6Xlj4rlt6X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kuqflk4Hnp43nsbvkvJflpJ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dXZleOS4uuS6uuS7rOaPkOS+m+WuieWFqOmYsuaKpOOAguaXoOiuuuaYr+W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i/mOaYr+i/kOWKqOS4reOAguaXoOiuuuaYr+WcqOeUn+S6p+i9pumXtOi/mOaYr+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OAguaXoOiuuuaYr+WcqOeEiuaOpei/mOaYr+WcqOmqkemprOOAgnV2ZXgg6L+Z5Li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YO95YW35pyJ5ZCM5LiA5L2/5ZG977ya5L+d5oqk5Lq657G744CCPC9wPjxwPnV2ZXg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YyF5ZCr5Lik5aSn6ZuG5Zui77yadXZleCDov5Dliqjpm4blm6LvvIzkuqflk4Hnsbv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hqzlraPov5DliqjlpLTnm5TvvIzpqpHooYzlpLTnm5TvvIzpqazmnK/luL3vvIz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lZzvvJvkvZzkuLrnn6XlkI3lm73pmYXkvZPogrLmtLvliqjnmoTlkIjkvZzkvJnkvLTv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4IOS4uuWFqOeQg+i2hei/hyAx77yMMDAwIOWQjeefpeWQjei/kOWKqOWRmOaPkOS+m+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iAjCB1dmV4IOWuieWFqOmbhuWbou+8jOWImeWMheWQq+S4gOWIh+W3peS9nOWcuuWQ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WuieWFqOmYsuaKpOS6p+WTgeOAguaIkeS7rOeUn+S6p+S7juWktOWIsOiE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YsuaKpOeUqOWTgSAtIOS7jumYsuaKpOWktOeblOWIsOWuieWFqOmei++8jOS6p+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WNgeWIhuW5v+azm+OAgjwvcD48cD7kuKTlpKfpm4blm6LvvIzlkIzkuIDlk4Hni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Xnm7jmiJDvvIznm7jlvpfnm4rlvbDjgILml6DorrrmgqjlnKjlk6rph4znnIvliLAg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8jOaCqOmDveWPr+S7peWuieW/g+iQveaEj++8jOWboOS4uiB1dmV4IOWumuS8muS4uu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ieWFs+i/kOWKqOWcuuaJgOWuieWFqOWSjOW3peS9nOWcuuaJgOWuieWFqO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ivhuWSjOWwveWPr+iDveS4sOWvjOeahOe7j+mqjOOAgnV2ZXgg6L+Q5Yqo5ZKMIHV2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N5LuF5Zyo5Lqn5ZOB5byA5Y+R5pa56Z2i55u45b6X55uK5b2w77yM5bm25Li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YW25LuW6aKG5Z+f5Lmf5pyJ5a+G5YiH5ZCI5L2c77yM5YyF5ous57q95Lym5a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TQg5bm057qi54mb6KGX5Yy66Ieq55Sx5byP5aSn6LWb5Lul5Y+KIDIwMTYg5bm0IENo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ZSBSb3RoIOWkp+mTgeaMkeaImOi1m+OAguWcqOi/meagt+eahOWkp+Wei+S9k+iCsui1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HV2ZXgg5LiN5LuF5Lul5aS055uU5ZKM5oqk55uu6ZWc55qE5b2i5byP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YGT5LiK77yM5ZCM5pe25Lmf5Zyo5bmV5ZCO6KOF6YWN5Zui6Zif5Y+R5oyl5L+d5oqk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1dmV4LTcwNTMx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V2ZXgtNzA1MzE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39EE34F81B85C143F670C7C4701E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