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48027F1BCED047DB52CD866827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8027F1BCED047DB52CD866827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3576OVElNSU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bfnvo7vvIzoi7HmloflkI3np7DvvJpUSU1JRVLvvIzmmK/lub/lt57luILlqIf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mnInpmZDlhazlj7jml5fkuIvnmoTmiqTogqTlk4HniYzjgII8L3A+PHA+5am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SUVS5piv5LuO5LqL5YyW5aaG5ZOB56CU5Y+R44CB55Sf5Lqn44CB57uP6JCl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6IKk5ZOB54mM77yM5peX5LiL6L+Q5L2c55qE5Lqn5ZOB5pyJ6L275Yy7576O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L275oqk6IKk5oqk6IKk57O75YiX44CB5rSX5oqk5Lqn5ZOB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6jjE5OTnlubTvvIzmgLvpg6jkvY3kuo7lub/lt57vvIzkuLvopo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Jblpoblk4HnmoTplIDllK7kuI7noJTlj5HjgII8L3A+PHA+5YWs5Y+45peX5L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Yy7576O5Lqn5ZOB57q/77ya5pyq5p2l6IKM6Z2S5pil57O75YiX44CB6Z2S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7O75YiX77yb6L275oqk6IKk5Lqn5ZOB57q/77yaQkLpnJzns7vliJfjgIHnuqLlj4L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aXmsLTns7vliJfjgIHlpI3mtLvojYnmsLTmtLvkv67miqTns7vliJfjgIE15bqm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b5YW25LuW5Lqn5ZOB57q/77ya5rSX5oqk57O75YiX5Lqn5ZO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bHRpbWllci00MDAxN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bHRpbWllci00MDAx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48027F1BCED047DB52CD866827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