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980C421BE668DDE19A6862C5D5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980C421BE668DDE19A6862C5D5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F5Y2O54m556eN6KOF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mYXljY7ovr3lroHkuqfkuJrlm63vvIjku6XkuIvnroDnp7DkuqfkuJr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rblsZ7kuo7mlrDlhbTpmYXljY7pm4blm6LmnInpmZDlhazlj7jmiYDlsZ7nmoTpmYX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gqHku73mnInpmZDlhazlj7jjgILkuqfkuJrlm63ljaDlnLDpnaLnp68yMDA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C75oqV6LWEMzDkur/lhYPjgILkuqfkuJrlm63ku6XpmYXljY7kuInkupTkuo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oo4XlpIfmnInpmZDlhazlj7jkuLrmr43lhazlj7jvvIzmiJDnq4vkuo4xOTM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NzDlpJrlubTnmoTlj5HlsZXljobnqIvjgILluqfokL3kuo7ovr3lroH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vabnlJ/kuqfln7rlnLDvvIzmi6XmnInmlbDmjqfjgIHmv4DlhYnmnLrluor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Tnp43orr7lpIcxMDAw5L2Z5Y+w77yM6J6N5ZCI5rKI6Ziz6ZmF5Y2O5LiJ5LqU5Zu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KOF5YW35pyJ6ZmQ5YWs5Y+444CB6L695a6B6ZmF5Y2O5LiJ5LqU5LqM5LiJ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pyJ6ZmQ5YWs5Y+4562J5Li76KaB5LyB5Lia77yM5Zyo5YaM5Lq65ZGYMTA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nm67liY3vvIzlhazlj7jnmoTkuqflk4HljIXmi6zlhpvnlKjoo4XlpI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ovabovobjgIHllYbliqHml4XlsYXovabjgIHpmLLlvLnpmLLmiqToo4Xlhbflko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m4rmi6zkuIrnmb7np43kuqflk4HjgII8L3A+PHA+5Yab55So6KOF5aSH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KK5LqL5oyC6L2m44CB6Ieq6KGM5byP54KK5LqL6L2m44CB6YeO5oiY6auY5py65Yqo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2m44CB5Y2r55Sf6Ziy55ar6L2m44CB5L2T5qOA6L2m44CB57u85ZCI54Gr54Ku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2m44CB6Ieq6KGM5byP54Gr54Ku5L+d5YW76L2m44CB6L+Q5rC06L2m44CB5YeA5rC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5oiY57uZ5YW75Zmo5p2Q5Y2V5YWD44CB6YeO5oiY6aSQ5YW344CB5aSa5Yqf6IO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B5LiN6ZSI6ZKi5Lqn5ZOB562J77ybPC9wPjxwPueJueenjei9pui+huWMheaLrO+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ui/kOWFtei9puOAgeWNoeeCuemYu+WHu+i9puOAgeenu+WKqOitpueUqOW5s+WPs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u+i9puOAgeeOsOWcuuWLmOWvn+i9puOAgeWdkemBk+aXoOi9qOi9rOi/kOi9puOAgeaQ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eWuv+iQpei9puOAgeitpueUqOeCiuS6i+i9puOAgemYsuaatOaMh+aMpei9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aMh+aMpei9puOAgeWJjeayv+aMh+aMpei9puOAgemYsuW8ueaUu+WHu+i9puOAgeW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OAgemYsueIhue9kOOAgeeCuOiNr+i/kOi+k+i9puOAgeilv+mkkOi9puOAgei0ouWK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i9puOAgee8ieavkuajgOafpei9puOAgemYsuWMlui9puOAgeWkqumYs+iDveWHg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jruael+mYsueBq+i9puOAgemHkeadr+OAgea1t+eLruOAgeS+nee7tOWFi+OAgeeM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kmuenjei9puWei+mYsuW8uei/kOmSnui9puetie+8mzwvcD48cD7llYbliqHml4X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IXmi6zvvJrmiL/ovabjgIHllYbliqHovabnrYnvvJs8L3A+PHA+6Ziy5by56Ziy5oq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paw5p2Q5paZ5YyF5ous77ya56Gs6L2v6LSo6Ziy5by55aS055uU44CB5Lye5YW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7qg5a+f5aS055uU44CB5aSa56eN57G75Z6L5aSa56eN5Z6L5Y+36Ziy54iG5aS0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5So5aS055uU44CB6K2m55So5aS055uU44CB6Ziy5by56ZKi55uU44CB6Ziy5by5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I5omL5oyB44CB6L2u5byP44CB6Ziy54iG44CB5o6p5L2T44CB6L2v6LSo562J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n5Yir6Ziy5by56KGj77yI6L2v56Gs6LSo44CB5ryC5rWu44CB5o+S5p2/5byP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Yi65pyN44CB5Yab55So6YeO6JCl5biQ56+344CB5Yab55So6JqK5biQ44CB5Y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4G+5biQ56+344CB5rCR5pS/5pWR54G+5biQ56+344CB54ao6KGj5p2/44CB6IS455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g44CB5aGR5paZ77yJ44CB5rC05qG277yI5oqY5Y+g44CB5aGR5paZ77yJ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u2562J77ybPC9wPjxwPuS9nOS4uuiAgeWGm+W3peS8geS4mu+8jOWFrOWPuOS7ju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heWkh+eahOWGm+eUqOmSoueblOOAgeWGm+eUqOmYsuW8ueiho+WIsOmlrumjn+ij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uS6i+aMgui9puOAgeiHquihjOW8j+eCiuS6i+i9puOAgeWQhOenjee7meWFu+WZqOad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+etie+8jOW4uOW5tOaJv+aLheedgOWGm+mcgOeJqei1hOeahOmHjeimgeeUn+S6p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Gm+mYn+eOsOS7o+WMluW7uuiuvuWBmuWHuuS6hueqgeWHuueahOi0o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qfkuJrlm63lhbfmnInmuIXmmbDnmoTmiJjnlaXop4TliJLlkozmmI7noa7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67moIfvvIzlsIbmiJDkuLrmlrDlhbTpmYXljY7pm4blm6Llhazlj7jigJzlj4zljY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kuK0xMOS4qjEwMOS6v+S4k+S4muWMluWFrOWPuOS5i+S4gO+8jOWFrOWPuOWwh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m+Wtl+WBmuWkp+KAneOAgeKAnOeJueWtl+WBmueyvuKAneOAgeKAnOaWsOWtl+WBmuW8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S4k+Wtl+WBmuS8mOKAneS4uuW4guWcuuWumuS9jeWSjOenkeaKgOWIm+aWs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gkeeri+KAnOaWsOW4uOaAgeKAneaAnee7tO+8jOWkp+WKm+aJk+mAoOKAnOWbveWG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Jueenjei9pui+huOAgeWGm+eUqOijheWkh+eUn+S6p+eglOWPkeWfuuWcsOKA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OAgeWBmuW8uuOAgeWBmuWkp+eJueenjeijheWkh+S6p+S4muWbr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h0enpiLTQ3MzEz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odHp6Yi00NzMx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980C421BE668DDE19A6862C5D5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