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CFD93032DFDB6DE20A8E7BAF2D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CFD93032DFDB6DE20A8E7BAF2D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SJ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hInpmbbnk7fmmK/kvZvlsbHluILojrHliKnpmbbnk7fmnInpmZDlhazlj7jml5fkuI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4HniYzvvIzkvY3kuo7lub/kuJzkvZvlsbHvvIzlrp7lipvpm4TljprvvIzop4TmqKH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lJ/kuqfln7rlnLDmgLvljaDlnLDpnaLnp6/ovr41MDDkuqnvvIzorr7orq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Muadoe+8jOW5tOS6p+iDveWPr+i+vjHkur/lubPmlrnnsbPjgII8L3A+PHA+6YeR6ISJ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Lul6LSo6YeP5Li65pys77yM5Yi25a6a5LqG5q+U5qyn5rSy5qCH5YeG44CB5Zu95a6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u05Li65Lil5qC855qE5LyB5Lia5YaF5o6n5qCH5YeG77yM5Lil5qC86YG154Wn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q/44CB5ZOB56eN44CB5LiA6KeE5qC844CB5LiA6Iqx6Imy4oCd55qE5LiT5Lia5Yy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a6e5pa9SVNPOTAwMeWbvemZhei0qOmHj+euoeeQhuS9k+ezu+WSjElTTzE0MDA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qCH5b+X566h55CG5L2T57O744CC6YCa6L+H5LqG5Zu95a62M0PorqTor4Hlkoz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kuqflk4HorqTor4HvvIzmmK/njrDku6PljJbnmoTnp5HmioDlnovjgIHnjq/kv53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mbbkvIHkuJrjgII8L3A+PHA+5Lqn5ZOB56CU5Y+R5piv5LyB5Lia55qE5qC45b+D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YWs5Y+45pyJ5LiT5Lia55qE5Lqn5ZOB56CU5Y+R5Y2P5ZKM6Zif5LyN77yM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6L+b5Y+j55+z5p2Q5Li66JOd5pys77yM5YW35pyJ5aSa5Y+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5qE55Sf5Lqn6K6+5aSH77yM5Li65bm/5aSn5raI6LS56ICF5o+Q5L6b5LqG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5qC344CB5ZOB6LSo6L+H56Gs55qE6Zm255O35Lqn5ZOB44CCPC9wPjxwPu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tueTt+S6p+WTgeenjeexu+m9kOWFqO+8jOebruWJjeaLpeaciei0n+emu+WtkOeTt+aK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AmuS9k+Wkp+eQhuefs+OAgeW+oeWTgeWkp+eQhuefs+OAgemHkeWImuaZtuOAg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+WPpOegluOAgei2hea0geeOieefs+mrmOe6p+aLi+WFieegluOAgTZE6auY5riF5Za3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J6Z2i56CW562J5LiD5aSn5ZOB57G75pWw55m+56eN5Lqn5ZOB77yM5Lqn5ZOB6KeE5qC8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6eN44CCPC9wPjxwPumHkeiEiemZtueTt+S6p+WTgeiKseiJsuS4sOWvjO+8jO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uui0tOW6lOeUqO+8jOiDvea7oei2s+S4jeWQjOWxguasoea2iOi0ueS6uue+pOeahOS4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mcgOaxguOAguS6p+WTgei/mOiiq+W5v+azm+W6lOeUqOS6juWQhOexu+Wkp+S4reWe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jOaIkOS4uuS8l+WkmuefpeWQjeaIv+WcsOS6p+S8geS4mueahOWQiOS9nOS8meS8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ngOS+m+W6lOWV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ODczNDcxLmh0bWwiPmh0dHBzOi8vZHFjbS5uZXQvd2VuYW4vamwtODczNDc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CFD93032DFDB6DE20A8E7BAF2D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