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4B022778F35D1B1E47CEACC1D9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B022778F35D1B1E47CEACC1D9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Q5bqK5Z6rQ0FM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25LmQ5bqK5Z6r5bey57uP5pyJ5LiJ5Y2B5aSa5bm055qE55Sf5Lq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d5LiD5YWr5bm077yM55yf5q2j5YW35pyJ54m55q6K57qq5b+15oSP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4oCc5rex5Zyz5biC5a625LmQ5a6256eB5pyJ6ZmQ5YWs5Y+44oCd6K+e55S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e55Sf5LqG5by557Cn5bqK5Z6r44CC4oCc5a625LmQ5bqK5Z6r4oCd5Ly06Zq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4m55Yy66K+e55Sf6ICM5Y+R5bGV77yMIOS4uueJueWMuuW7uuiuvuOAge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Ft+ihjOS4muS9nOWHuuS6hui0oeeMruOAgjwvcD48cD7pmo/nnYDlm73lhoXluor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ov4XpgJ/lj5HlsZXvvIzlhazlj7jlnKgyMDAw5bm054m55Yir5Yqg5aSn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SA5pa56Z2i55qE5oqV5YWl77yM5YWs5Y+456eJ5om/6IiS6YCC5LiO5YGl5bq3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5CG5b+177yM5LiN5pat5Yib5paw77yM5pys552A6IiS6YCC44CB5a6e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B546v5L+d44CB5YGl5bq355qE55uu55qE77yM5bCG5paw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2h55yg5bel56iL56eR5a2m57uT5ZCI5Zyo55Sf5Lqn6aKG5Z+f55qE5q+P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Mw5bm05p2l77yM5YWs5Y+45Lul5YGl5bq35ZKM6LiP5a6e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aOw6KqJ5LiO5pel5L+x5aKe44CC6Ieq5pyJ5ZWG5Zy65ZKM5YaZ5a2X5q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aWueexs++8jDbkuIflubPmlrnnsbPnmoTlt6XkuJrlm63jgIL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rr7lpIfvvIzmmK/kuJPkuJrljJbnlJ/kuqfluorlnqvjgIHlrrblhbfjgI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nmoTkvIHkuJrjgILigJzlrrbkuZDluorlnqvigJ3kuqflk4HnlYXplID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KrnnIHluILlj4rlkITlpKfphZLlu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Y2RjYWxvLTgxNzk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Y2RjYWxvLTgxNz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B022778F35D1B1E47CEACC1D9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