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5F7B8D8AA9721FDF4EDFB7BC69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5F7B8D8AA9721FDF4EDFB7BC69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uK/kuZ3ogqHku73mnInpmZDlhazlj7jmmK/nu4/ph43luobluILkurrmsJ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bnlh4bvvIznlLHljp/ph43luobmuK/lj6PnrqHnkIblsYDkuLrkuLvopoHlj5Hotb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miJDpg73pk4Hot6/lsYDjgIHph43luobpk4Hot6/liIblsYDjgIHph43luo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a7oiLnlhazlj7jjgIHlvKDlrrbmuK/muK/liqHlsYDlhbHlkIzlj5HotbfmiJD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Llhazlj7jogqHnpajkuo4yMDAw5bm0N+aciDMx5pel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+B5Yi45Lqk5piT5omA5oyC54mM5LiK5biC77yM5piv6ZW/5rGf5YaF5rKz5riv5Y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44CC5oiq6IezMjAxN+W5tOacq++8jOWFrOWPuOaAu+iCoeacrOS4ujYuOTPk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otYTkuqfmgLvpop3kuLo4NS4yN+S6v+WFg++8jOW9kuWxnuS6juWFrOWPuOiCoe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gOi1hOS6p+S4ujM2LjU25Lq/5YWD44CCPC9wPjxwPuWFrOWPuOS9jeS6jumVv+axn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v+S4nOWQr+ilv+OAgei/nuaOpeWNl+WMl++8jOaYr+WbveWutuKAnOS4gOW4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SjOKAnOmVv+axn+e7j+a1juW4puKAneaImOeVpeS6kuiBlOS6kumAmueahOmH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uWFrOWPuOS7pea4r+WPo+OAgeiIqui/kOOAgee7vOWQiOeJqea1geWPiuWFtu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S4uuS4u+iQpeS4muWKoe+8jOS4u+imgeS7juS6i+eJqea1geWSqOivou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uWIku+8jOiIueS7o+OAgei0p+S7o++8jOa4r+WPo+ijheWNuOOAgeawtOmZhuS4r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ys+Wuoui0p+i/kOi+k+OAgembhuijheeuseS4rei9rOi/kOi+k+OAgeS7k+WCq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tiee7vOWQiOeJqea1gei/kOi+k+acjeWKoeOAgjwvcD48cD7lhazlj7jmi6XmnIn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hazlj7jlhbExOeWutu+8jOmTgeawtOiBlOi/kOS4muWKoeWcqOmHjeW6huW4g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S8mOWKv+OAguWFtuS4re+8jOaJgOWxnuWvuOa7qea4r+WMuuaYr+aIkeWbve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ojua4r+WMuueahOKAnOawtOa4r+KAne+8jOezu+ilv+WNl+WcsOWMuuawtOi3r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gOexu+WPo+WyuO+8m+aJgOWxnuaOp+iCoeWtkOWFrOWPuOaenOWbrembhuijh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FrOWPuOaYr+aenOWbrea4r+mHjeimgee7hOaIkOmDqOWIhu+8jOiAjOaenOWbrea4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reWbveWGheays+inhOWIkuW7uuiuvui+g+Wkp+eahOawtOOAgemTgeOAgeWFr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r++8jOaYr+WbveWutuWPkeaUueWnlOOAgeS6pOmAmumDqOWSjOmHjeW6huW4gu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Gheays+a4r+WPo+OAgeWbveWutueJqea1geaeoue6ve+8jOaYr+W7uuiu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ua4uOiIqui/kOS4reW/g+mHjeimgei9veS9k+OAgjwvcD48cD7lhazlj7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tKfntKflm7Tnu5XigJzkuIDluKbkuIDot6/igJ3lkozplb/msZ/nu4/mtY7luKb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lpKfopb/ljZfjgIHnq4votrPlpKfph43luobvvIzlhYXliIblj5HmjKX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pKfpgJrpgZPnmoTlip/og73vvIzlnZrlrprkv6Hlv4PjgIHnp6/mnoHkvZ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Iblhazlj7jmiZPpgKDmiJDkuLrlhoXpmYblvIDmlL7lnovlj6Plsrj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qLnur3jgIHlpKflrpfllYblk4HkuqTmmJPluILlnLrigJzkuInlkIjkuID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nbvnur3muK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Zy0xNzkwMzEuaHRtbCI+aHR0cHM6Ly9kcWNtLm5ldC93ZW5hbi96cmctMTc5MD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5F7B8D8AA9721FDF4EDFB7BC69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