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AFEABC8D0733058B408A551A6D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FEABC8D0733058B408A551A6D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YO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jlubTvvIzpm4boia/np43miannuYHjgIHnvpTnvorogrLog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liIblibLjgIHnsr7mt7HliqDlt6XjgIHppJDppa7ov57plIHkuo7kuIDkvZ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jYnljp/niZvnvorogonnlJ/kuqfjgIHliqDlt6XlkozplIDllK7nmoTnjrDku6P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vIHkuJo8L3N0cm9uZz48L3A+PGgyPuWTgeeJjOeugOS7izwvaDI+PHA+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YO9576K5Lia6aOf5ZOB6IKh5Lu95pyJ6ZmQ5YWs5Y+45aeL5Yib5LqOMTk5OO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WGheiSmeWPpOi1pOWzsOW4gue/geeJm+eJueaXl+eOiem+meW3peS4mu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WGjOi1hOacrDk3NTcuN+S4h+WFg++8jOi1hOS6p+aAu+minei+vuWIsDg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3suW9ouaIkOiCiee+iuWxoOWusOWKoOW3peOAgeeJm+e+iuiCiemjn+WTge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OAgee6v+S4i+S4jue6v+S4iuebuOe7k+WQiOmUgOWUruOAgee7iOerr+mkkO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ahOe7j+iQpeaooeW8j+OAgjwvcD48cD7okpnpg73nvorkuJrlpKflipvmipXlh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kuI7mioDmnK/liJvmlrDvvIzkuI7kuK3lm73lhpznp5HpmaLlhpzkuqf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oJTnqbbmiYDjgIHlhoXokpnlj6TlhpzkuJrlpKflrabovr7miJD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hazlj7jlu7rnq4vkuobigJzlm73lrrbnjrDku6PogonnvorkvZPns7vliqDlt6X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igJ3jgIHigJzlm73lrrbnvorogonliqDlt6XmioDmnK/noJTlj5HkuJP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vvIzmi6XmnInlm73lrrblj5HmmI7kuJPliKk36aG544CB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+8jOiHquayu+WMuue6p+enkeaKgOaIkOaenDTpob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LTY1MzQ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LTY1Mz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FEABC8D0733058B408A551A6D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