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7214D69791464B1CC4964B9CDA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7214D69791464B1CC4964B9CDA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Yy76I2vWk1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jLvoja/ogqHku73mnInpmZDlhazlj7jmmK/kuo4xOTk35bm0N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ahOWkp+Wei+iCoeS7veWItue7vOWQiOWItuiNr+S8geS4muOAgjE5OTnlubQ45p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B55uR5Lya5qC45YeG77yM5YWs5Y+45ZCR56S+5Lya5YWs5byA5Y+R6KGM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QeiCoTU4MDDkuIfogqHvvIzlkIzlubQxMOaciOWFrOWPuOiCoeelqOWcqOS4iua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aMgueJjOS4iuW4guOAguaIquiHszIwMTnlubTmnKv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Ljbkur/lhYPvvIzmgLvotYTkuqcxMDPkur/lhYPjgII8L3A+PHA+5rWZ5rGf5Yy76I2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aw5piM5Yi26I2v5Y6C44CB5piM5rW355Sf54mp5YiG5YWs5Y+444CB5rWZ5rG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Sf54mp5oqA5pyv5pyJ6ZmQ5YWs5Y+444CB5rWZ5rGf5p2l55uK5Yy76I2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WZ5rGf5Yib5paw55Sf54mp5pyJ6ZmQ5YWs5Y+444CB5rWZ5rGf5piM5rW3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iK5rW357u06Im+5LmQ5YGl5bq3566h55CG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paw56CB55Sf54mp5Yy76I2v5pyJ6ZmQ5YWs5Y+4562J5Y2B5aSa5a62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a2Q5YWs5Y+477yJ5ZKM5Yy76I2v5bel5Lia56CU56m26Zmi44CB5LiK5r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Sf54mp6I2v54mp56CU56m25byA5Y+R5Lit5b+D5Lik5a6256CU5Y+R5Y2V5L2N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jQwMOS9meWQje+8jOWFtuS4reacrOenkeS7peS4iuWtpuWOhjIzMD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kZjlt6XmgLvmlbDnmoQzNiXku6XkuIrjgII8L3A+PHA+55uu5YmN77yM5rWZ5rG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ey57uP5b2i5oiQ5LqG6ISC5rq25oCn57u055Sf57Sg77yM57G757u055Sf57Sg77yM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YWu57G75oqX55Sf57Sg77yM5oqX6ICQ6I2v5oqX55Sf57Sg562J57O75YiX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6KeE5qih5YyW55Sf5Lqn44CC5YWs5Y+45Li75a+85Lqn5ZOB5ZCI5oi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ReOAgeWkqeeEtue7tOeUn+e0oEXjgIHOsi3og6HokJ3ljZzntKDjgIHmlpHonaX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nm5DphbjkuIflj6TpnInntKDlj4rmm7/ogIPmi4nlroHnrYnkuqflk4Hkuqfph4/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73lhoXliY3liJfvvIzlhazlj7jliLbliYLkuqflk4HkubPphbjlt6bmsKfmsJ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6jlsITmtrLvvIjllYblk4HlkI3igJzmnaXnq4vkv6HigJ3vvInjgIHms6jlsITnlKj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flj6TpnInntKDvvIjmnaXlj6/kv6HvvInjgIHms6jlsITnlKjmm7/ogIPmi4nlro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4vkv6HvvInlnKjlm73lhoXluILlnLrljaDmnInph43opoHlnLDkvY3jgII8L3A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76I2v6YCa6L+H6K6k55yf5a6e5pa94oCc5Yib5paw5Yib5Lia44CB56ue5LqJ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YW05LyB44CB5Lq65omN5by65LyB4oCd55qE5Y+R5bGV5oiY55Wl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qn5ZOB5byA5Y+R6L+Z5p2h5Li757q/77yM56qB5Ye657uT5p6E6LCD5pW0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E56eN6LWE5rqQ77yM5Yqg5by65Y6f5aeL5oqA5pyv5Yib5paw5ZKM5LyY5Yq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77yM5YGa5aW95LyY5Yq/5ZOB56eN55qERE1G5paH5Lu25rOo5YaM5ZKM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bel5L2c77yM5aSn5Yqb5o6o6KGM5riF5rSB55Sf5Lqn44CB5b6q546v57uP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o55CD5YyW5Li656uL6Laz54K577yM5p6E5bu65a6M5ZaE55qE5biC5Zy6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6Imv5aW955qE5ZOB54mM5b2i6LGh77yM5Yib5bu65YWI6L+b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o+Q5Y2H5LqG5LyB5Lia55qE5qC45b+D56ue5LqJ5Yqb44CC55uu5YmN77yM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76I2v5bey5Y+R5bGV5oiQ5Li65LiA5a625oqA5pyv5YWI6L+b44CB6KeE5qih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Yqb6ZuE5Y6a44CB5a+55YWo55CD5biC5Zy65YW35pyJ5b2x5ZON5Yqb55qE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nl5em1j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OC5odG1sIj5odHRwczovL2RxY20ubmV0L3dlbmFuL3pqeXl6bWMtMTAyNjY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7214D69791464B1CC4964B9CDA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