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FB9FE1115806E994EC84D031CE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FB9FE1115806E994EC84D031CE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rOK5rSxRGVlcHVy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65LqG5omT6YCg5aSn5YGl5bq35Lqn5Lia77yM5aSp5aOr5Yqb5o6n6IK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ip55So5Zyo5Lyg57uf5Lit6I2v546w5Luj5YyW6L+b56iL5Lit56ev57Sv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7uT5ZCI5LqR5Y2X55yB5Liw5a+M55qE6Iy26LWE5rqQ77yM5oqK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Y2V5LiA55qE5Yac5Lqn5ZOB5omT6YCg5oiQ5LiA5Liq5Y2H57qn5o2i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qn5ZOB44CCPC9wPjxwPuWkqeWjq+WKm+aOp+iCoembhuWbouWcqOaZrua0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ri+S6keWNl+WkqeWjq+WKm+W4neaziua0seeUn+eJqeiMtu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m+aWsOW7uuaIkOS6humbhuaZrua0seiMtuenjeakjeOAgeWIneWItuOAgeWPk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PluOAgeWIhuemu+OAgeWIhuijheOAgeeJqea1geOAgemUgOWUruOAgeenkeegl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S4muW3peS4muaXhea4uOetieWFqOeoi+agh+WHhuWMlueahOeOsOS7o+S6p+S4mu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kuqfkuJrpk77nmoTlkITnjq/oioLvvIzkvIHkuJrpgJrov4fnp5HnoJ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rnq4votbfmoLjlv4PmioDmnK/kvJjlir/igJTigJTlnKjnibnmnInlj7bnu4Tph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lj6/mjqfnmoTmnLrmorDljJblj5HphbXjgIHoh6rmnInmj5Dlj5bliIbnpr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6Xlj4rlvq7nsonpq5jpgJ/liIboo4XmioDmnK/nrYnmlrnpnaLlt7Llj5fnkIblkoz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IDnmb7lpJrpobnkuJPliKnjgII8L3A+PHA+5bid5rOK5rSx55Sf54mp6Iy26LC3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iQ5Yqf55qE5bCG6Iy255qE5paH5YyW5Lyg5om/44CB56eR5oqA5Yib5paw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uT5ZCI77yM5Zyo57un5om/5Lyg57uf57uP6aqM57K+5Y2O55qE5ZCM5pe2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O75YiX5Yib5paw77yM5bCG546w5Luj5bel6Im65oqA5pyv6J6N5YWl5Yiw546w5L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ZKM5L+h5oGv5YyW5LmL5Lit77yM5Yqg5b+r5a6e546w5LqG5Lyg57uf5Lqn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bel5Lia5YyW55qE6L2s5Z6L77yM5L2/5pmu5rSx6Iy25Lqn5Lia5a6e546w5Lq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44CB5Lqn5Lia5Y2H57qn44CB6ZuG5oiQ5Yib5paw55qE6YeM56iL56KR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ZKM5Y+Y6Z2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ZWVwdS01NDM0MTMuaHRtbCI+aHR0cHM6Ly9kcWNtLm5ldC93ZW5hbi9kcGVkZWVwdS01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FB9FE1115806E994EC84D031CE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