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0F00A2BF67C5E69DAA2116C000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0F00A2BF67C5E69DAA2116C000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Ziz6ZKi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eCvOeEpuOAgeeDp+e7k+OAgeWGtueCvOOAgei9p+adkOWPi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PkeS4uuS4gOS9k+eahOWkp+Wei+mSoumTgeiBlOWQiOS8geS4mu+8jOWPr+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muadv+OAgeeCieWNt+adv+OAgeeDrei9p+WNt+adv+OAgemrmOmAn+e6v+adkOOAg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adkOetieWkmuinhOagvOeahOmSouadkOS6p+WTgeS7peWPiueCvOeEpuWMluW3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jwvcD48aDI+5ZOB54mM566A5LuLPC9oMj48cD7igJzlronpmLPpkqLpk4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ngrznhKbjgIHng6fnu5PjgIHlhrbngrzjgIHovafmnZDlj4rnp5HnoJTlvIDlj5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ibnlpKflnovpkqLpk4HogZTlkIjkvIHkuJrvvIzlj6/nlJ/kuqfkuK3ljpr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nljbfmnb/jgIHng63ovafljbfmnb/jgIHpq5jpgJ/nur/mnZDjgIHkuK3lsI/lnov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MDDlpJrkuKrlk4Hnp43jgIE2MDAw5L2Z5Liq6KeE5qC855qE6ZKi5p2Q5Lqn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4Sm5YyW5bel5Lqn5ZOB44CCPC9wPjxwPuaIquatojIwMDnlubTlupX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kuqfmgLvpop0yNjguNDnkur/lhYPvvIzlh4DotYTkuqcxMDUuOTbkur/lhY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mioDmnK/oo4XlpIfmnInlhbfmnInlm73pmYXmiJblm73lhoXkvJjlvIL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NTB06L2s54KJ4oCU4oCU54Ot6L+e6L2n5py644CBMTIwdOe6p+i9rOeCieKAlOKAlOe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p+acuuOAgTEwMHTnlLXngonjgIHpq5jpgJ/nur/mnZDovafmnLrjgIHkuK3mnb/ovaf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jDovafmnLrnrYnjgILkuLvopoHkuqflk4HnlJ/kuqfnur/lnYfpgJrov4dJU085MDA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77yMNjAl5Lul5LiK5Lqn5ZOB6LSo6YeP6L6+5Yiw5Zu96ZmF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eWd0LTI4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F5Z3QtMjg1NTA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0F00A2BF67C5E69DAA2116C000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