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5:14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CD14848D914F62DA10E80283D590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CD14848D914F62DA10E80283D590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v5oGpQm9lbj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yv5oGp5aSq6Ziz6IO956eR5oqA5pyJ6ZmQ5YWs5Y+477yM5oiQ56uL5LqOMjAxMeW5t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yNeaXpe+8jOWFrOWPuOS9jeS6jua7geW3nue7j+a1juaKgOacr+W8gOWPkeWMuua4hea1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3rzE0NzHlj7fvvIzmr5fkuLToi4/mu4HnjrDku6PkuqfkuJrlm63jgILlhazlj7jms6jlh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ph5E1MDAw5LiH5YWD77yM5Y2g5Zyw6Z2i56evMjDkuIflubPmlrnnsbPvvIzmgLvmipXot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kur/lhYPjgILlhazlj7jkuLvopoHku47kuovlpKrpmLPog73mioDmnK/noJTlj5Hlkoz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nI3liqHvvJvotoXlr7zmnZDmlpnmioDmnK/noJTlj5Hlkozmjqjlub/mnI3liqHvvJv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og73ng63msLTlmajjgIHkvpvmmpbvvIjkvpvlhrfvvInorr7lpIfjgIHlpKrpmLPog73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r7lpIfjgIHlpKrpmLPog73lhYnng63ovazljJbmnZDmlpnjgIHlhYnkvI/lj5HnlLX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lj4rlhbbns7vnu5/kuqflk4HnmoTnoJTlj5HjgIHliLbpgKDjgIHplIDllK7vvJvnqbr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g63ms7XnlJ/kuqflj4rplIDllK7jgIHlpKrpmLPog73ng63ms7Xlhpzlia/kuqflk4Hng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orr7lpIfnlJ/kuqflj4rplIDllK7vvJvmlrDlnovlopnkvZPmnZDmlpnnoJTlj5Hlj4r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jgILlhazlj7jmi6XmnInkuIDmlK/lm73lhoXkuIDmtYHnmoTmioDmnK/lkoznrqHnkIb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ku6XlpJrlubTnmoTnoJTlj5HjgIHnlJ/kuqfjgIHplIDllK7nmoTnu4/pqoznp6/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pKrpmLPog73pm4bng63lkozlupTnlKjmioDmnK/nmoTlgqjlpIfkuIrvvIzloZH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ojlpJrnu4/lhbjmoYjkvovvvIzkvIHkuJrku6Xpq5jotbfngrnjgIHpm4bnuqbljJ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HkvJjlir/kuLrlhbbmoLjlv4Pnq57kuonlipvjgII8L3A+PHA+5YWs5Y+45oqV5YWlM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/5YWD5Lq65rCR5biB5bu65oiQ5Zu95YaF5YWI6L+b55qE56ys5LiA5p2h6ZuG54Ot5Zm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yW55Sf5Lqn57q/5ZKM5qOA5rWL5a6e6aqM5Lit5b+D77yM5bm05Y+v5LqnMzbkuIf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nb/lnovlpKrpmLPog73pm4bng63lmajlkowxNeS4h+WPsO+8iOWll++8ieS/nea4qe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se+8jOS9v+WFrOWPuOS4gOS4vuaIkOS4uuWbveWGheaKgOacr+WFiOi/m+OAgeajgOa1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eahOWkqumYs+iDvembhueDreWPiueDreWIqeeUqOS6p+WTgeeahOeUn+S6p+S8geS4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OAgjwvcD48cD7lhazlj7joh6rmiJDnq4vku6XmnaXlhYjlkI7ojrflvpfkuoZJU085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jAwOOWbvemZhei0qOmHj+euoeeQhuS9k+ezu+OAgUlTTzE0MDAx546v5aKD566h55C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44CBT0hTQVM4MDAx6IGM5Lia5YGl5bq35a6J5YWo566h55CG5L2T57O777yM5bm25Y+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Q0ND44CB5bq35bGF5ZKM6YeR5aSq6Ziz6K6k6K+B77yM5qyn55uf55qEU29sYXIgS2V5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AgUNF77yb576O5Zu9U1JDQ+OAgeWKoOaLv+Wkp2NFVEznrYnlm73pmYXkuqflk4HorqT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67liY3vvIzlhazlj7jlhbHmi6XmnInmnInmlYjmjojmnYPkuJPliKk2OOS7tu+8jO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keaYjuS4k+WIqTE05Lu244CCPC9wPjxwPuWcqOS4lueVjOiDvea6kOWNseacuu+8jO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oeafk+S4pemHjeeahOS7iuWkqe+8jOiKguiDveWHj+aOkuW3suaYr+WQhOWbveaUv+W6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j+S4quS8geS4muOAgeavj+S4quWutuW6remdouWvueeahOivvumimOOAguWkqumYs+i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i+S4jeWwve+8jOeUqOS5i+S4jeerre+8jOe7v+iJsueOr+S/ne+8jOaYr+eQhuaDs+W6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Dvea6kOS5i+S4gOOAguS8r+aBqeWkqumYs+iDveenkeaKgOaciemZkOWFrOWPuOS7peKA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iDvea6kO+8jOmAoOemj+S6uuexu+KAneS4uuS9v+WRve+8jOKAnOmbhuWkp+aIkO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uOaBkuKAne+8jOWwhuWFieeDreW6lOeUqOaKgOacr+S4jeaWreaPkOWNh++8jOS4u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m+mAoOWFjei0ueiDvea6kO+8jOWKqeS8geS4muiKguiDvemZjeiAl++8jOaUueWWhOS6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WtmOeOr+Wig+S4uuaEv+aZr++8m+S7peKAnOi0qOmHj+aYr+eUn+WRve+8jOmhvuWu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/g+KAneS4uue7j+iQpeeQhuW/te+8jOS4jeaWreW8gOaLk+i/m+WPlu+8jOacn+W+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uaZuuaFp+eahOaCqOWFseetkeaXtuS7o+eahOaEv+aZr++8jOiQpemAoOe7v+iJsu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YmVib2VuLTc5NzAzN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JlYm9lbi03OTcwMzc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CD14848D914F62DA10E80283D590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