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445DB745FA7701478FD4AB4619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445DB745FA7701478FD4AB4619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pe25b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dW5zaGluZe+8iOmYs+WFieaXtuWwmu+8ieeahOebruagh+aYr+aIkOS4u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TgeeJjO+8jOmAj+i/h+W8lemihumDveW4guWVhuWKoeWPiuWFrOWKo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WHuuW5tOi9u+OAgeaXtuWwmuOAgeS4k+S4mueahOiHquaIkemjjuagvO+8jO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hvumXruiejeWFpeWIsOS7luS7rOeahOeUn+a0u+W9k+S4reOAguS4uuS6huiuvui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spuWQiOebruagh+a2iOi0uee+pOS9k+mcgOaxgueahOS6p+WTge+8jFN1bnNoaW5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e25bCa77yJ5a+555uu5qCH5raI6LS5576k5L2T6L+b6KGM5LqG5rex5YWl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bm25a+55YW26L+b6KGM5LqG5b2S57qz5oC757uT77yM5bCG5ZOB54mM55uu5qC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6576k5a6a5LmJ5Li6U+KAmSBHcm91cO+8iFPml4/nvqTvvInjgIJTdW5zaGluZe+8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XtuWwmu+8ieeUqOWFq+S4queugOWNleeahOiLseaWh+WNleivjea3seWFpea1he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aLrOS6hlPigJkgR3JvdXDnmoTlhoXlnKjlkKvku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nc3MtNTcwMTk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dzcy01NzA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445DB745FA7701478FD4AB4619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