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7FB909E117637A53A6F07D448C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7FB909E117637A53A6F07D448C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qc6LGq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ljY7lupzosarpl6joo4XppbDliLblk4HmnInpmZDotKPku7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o7ljZfmmIznu4/mtY7mioDmnK/lvIDlj5HljLrvvIzmmK/kuJPkuJrnlJ/kuq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nmoTlkIjotYTkvIHkuJrvvIzkuLvopoHnmoTnu4/okKXojIPlm7TmmK/lrp7mnK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lrrblhbfjgIHoo4XppbDmnKjliLblk4HnmoTnlJ/kuqfjgIH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5YWs5Y+45Y6C5Yy65Y2g5Zyw6L+RMzDkuqnjgIHljoLmiL/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+8jOS7k+WCqOmdouenrzIwMDDkvZnlubPmlrnnsbPvvJs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V5Lqn55qE5paw56W65ZGo55Sf5Lqn6L2m6Ze05Y6C5oi/6Z2i56evMTM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hazlj7jlvJXov5vkuobnlJ/kuqfmioDmnK/lkozpq5jmgKfog73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6XmnInkuIDmlK/kvJjnp4DnmoTorr7orqHpmJ/kvI3ku6Xlj4rkuIDmibn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mioDog73nmoTnlJ/kuqflkZjlt6XvvIzlu7rnq4vkuobovoPkuLrlrozlloT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kvZPns7vvvIznu4TmiJDkuobkuIDmlK/mlYjnjofnmoTnlJ/kuqfpmJ/kv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nmoTntKflr4bljY/kvZzkuK3vvIzoh6rkuLvlvIDlj5Hkuoblm5vlpKfns7vl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lrp7mnKjpl6jlpZfppJDkuqflk4HvvIzlhbflpIfkuoblubTkuqcxMC0xNeS4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JuuWunuacqOmXqOeahOeUn+S6p+iDveWKm+OAgjwvcD48cD7ov5H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mjInnhafigJzlhajlm73luILlnLrjgIHlt6XnqIvmnKjpl6jkvIHkuJr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lK7lkI7mnI3liqHlj4zmib/or7rigJ3mtLvliqjlhoXlrrnopoHmsYL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lhbfmnInoia/lpb3nmoTllYbkuJrkv6HoqonlkozlsaXooYzlkIjlkIzmiY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og73lipvjgILmnKznnYDigJzku6Xkurrlk4HloZHpgKDkuqflk4HvvIzku6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rrlk4HigJ3nmoTlgZrkuovljp/liJnvvIzmipPkvY/mnLrpgYfliqDlv6v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KXmiorkuqflk4HotKjph4/lkozmnI3liqHotKjph4/lhbPvvIzota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o7Doq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m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OTQ1Lmh0bWwiPmh0dHBzOi8vZHFjbS5uZXQvd2VuYW4vaGZobC02ODM5N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7FB909E117637A53A6F07D448C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