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888580D17F328AEFB68B11EFE1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888580D17F328AEFB68B11EFE1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IGU6YeR5rGHSHlVbmlv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36IGU6YeR5rGH56eR5oqA6IKh5Lu95pyJ6ZmQ5YWs5Y+477yI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a6Z2S5bKb5rW356uL576O6L6+6IKh5Lu95pyJ6ZmQ5YWs5Y+477yJ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DIwMTHlubQx5pyI5YWs5Y+45Zyo5rex5Zyz6K+B5Yi45Lqk5piT5omA5LiK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ItumAoOadv+Wdl+S4u+imgeS4muWKoeS4uuS4k+eUqOaxvei9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btumDqOS7tuOAgeWPmOmikeeUteacuuOAgeeyvuWvhuaooeWFt+OAgemSouadv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jOS4uuWbveWGhei+g+acieinhOaooeWSjOWPkeWxlea9nOWKm+eahOS4k+eUq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vei9pumbtumDqOS7tuS+m+W6lOWVhuOAgjwvcD48cD7lhazlj7jph5Hono3np5Hmio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opoHku47kuovnp7vliqjkv6Hmga/mnI3liqHjgIHnrKzkuInmlrnmlK/ku5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lbDmja7mnI3liqHjgIHov5DokKXllYborqHotLnnu5PnrpfmnI3liqHlj4rot6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mnI3liqHkuJr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amhoeXVuLTY1NTMzNC5odG1sIj5odHRwczovL2RxY20ubmV0L3dlbmFuL2hsamhoeXVu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888580D17F328AEFB68B11EFE1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