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DB48AFF756D0318B9BA4869C51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DB48AFF756D0318B9BA4869C51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3VGVjaFdvb2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+l5ZCN5pyo5aGR5Zyw5p2/5ZOB54mM77yM5oi35aSW5Zyw5p2/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ZOB54mM77yM5LiT5rOo5LqO5aGR5pyo5p2Q5paZ55Sf5Lqn56CU5Y+R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yB5LiaPC9zdHJvbmc+PC9wPjxoMj7lk4HniYznroDku4s8L2gyPjxwPk5l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b29k5L2c5Li65oi35aSW5Z6L5p2Q55qE6aKG5Yab5ZOB54mM77yM5LuOMjAwNO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uvueri+eUn+S6p+WfuuWcsOS7peadpe+8jOiejeWFpeWFtuWvueaWsOeUn+a0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voOmHiu+8jOS4jeaWreW8gOWPkeWQhOexu+aIt+WkluWcsOadv+OAgeWimead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j+etieS6p+WTge+8m+iHtOWKm+S6juWUpOmGkuS6uuS7rOWbnuW9kuiHqueEt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hk5ld1RlY2hXb29k5omA5Luj6KGo55qE5oi35aSW55Sf5rS75pa55byP5bim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yV5a+85Lq65Lus6LWw5Ye66ZKi562L5rC05rOl55qE5bu6562R77yM5Lqy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ue5b2S6Ieq54S277yM5Lqr5Y+X5pu05Yqg5bm/6ZiU55qE5oi35aSW55Sf5rS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uS+neaJmOWFiOi/m+eglOWPkeiDveWKm++8jE5ld1RlY2hXb29k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W5Yib5LqG6KGo6Z2i5aSE55CG5bel6Im677yM6YCa6L+H54us54m555qE5aSN5ZC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A5qyh5oiQ5Z6L5oyk5Ye65oqA5pyv77yM6LWL5LqI5LqG5q+P5qC55oi35aSW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bqm55qE5YWo6Z2i5L+d5oqk77yM5ZCM5pe25Y+I5YW35pyJ5aaC5a6e5pyo5LiA5qC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Kc6Imy44CB5rex5rWF5Y+Y5YyW5Y+K57q555CG6LSo5oSf77yM5YaN5qy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Zyw5p2/6KGM5Lia55qE5qCH5p2G44CCPC9wPjxwPk5ld1RlY2hXb29k4oCU4o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YGl5bq344CB546v5L+d44CB5rip5oOF44CB6L275p2+44CB5a6B6Z2Z44C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ZGz55qE5oi35aSW5paw55Sf5rS75YW46IyD44CCPC9wPjxwPue+juaWsOi2h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mHh+eUqOeahOWkmuWxguWFseaMpOWkjeWQiOaKgOacr+S4gOasoeaIkOWei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ihqOmdojM2MOW6puWFqOWMheimhuiHtOWvhuWdh+WMgOWIhuW4g+eahOmrmOWIh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/neaKpOWxgu+8jOWGheiKr+WxgueUseacqOeyieOAgVBF5aGR5paZ5ZKM5aGR5pa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qp5YmC57uE5oiQ44CCPC9wPjxwPue+juaWsOi2hei2iuacqOS6p+WTgemHh+eUq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/m+WPo+WOn+aWme+8jOmrmOWIhuWtkOWkjeWQiOS/neaKpOWxguWcqOWFqOmdo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W8uuW6pueahOWQjOaXtu+8jOehruS/neS6p+WTgemDveiDveaJv+WPl+aIt+Wk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S4peiLm+iAg+mqjO+8jOmBv+WFjeS6huaXp+W8j+WhkeacqOetieS6p+WT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8uumZ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V3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NjM1NjYxLmh0bWwiPmh0dHBzOi8vZHFjbS5uZXQvd2VuYW4vbmV3dGVjaHctNjM1Nj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DB48AFF756D0318B9BA4869C51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