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E3DE693307419D9A4888F48649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E3DE693307419D9A4888F48649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2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vr3nmpbljZfnlLXmnLrogqHku73mnInpmZDlhazlj7jvvIjljp/lkI3nmp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joLvvInlp4vlu7rkuo4xOTU45bm077yMMjAwMuW5tOaUueWItuS4uuawkeiQp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S8geS4muOAgjYw5L2Z5bm05p2l77yM5LiT5rOo55S15py65Yi26YCg77yM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Li655So5oi3552A5oOz44CB5bmz6KGh5Y+R5bGV77yM5Lul4oCc6LSo6YeP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aSa44CB6KeE5qC85YWo4oCd5Y+W5L+h5LqO55So5oi377yM5piv5Lit5Zu9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i26YCg5LiT5a6244CC5LqM5Y2B5aSa5bm05p2l77yM5YWs5Y+4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85ZCI57uP5rWO5pWI55uK5oyH5pWw5LiA55u05L+d5oyB5Zyo5YWo5Zu9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PC9wPjxwPuWFrOWPuOeOsOacieWRmOW3pTIwMDDkvZnkurrvvIz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jDkvZnlkI3vvIzljaDlnLDpnaLnp680N+S4h+W5s+aWueexs+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IwMDDkuIdrV++8jOaYr+S4reWbveS4reWwj+Wei+eUteacuuihjOS4muWFt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SjOWunuWKm+eahOeUn+S6p+S8geS4muS5i+S4gOOAgjIwMDTlubTku6XmnaX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igJzlronlvr3lqIHog73nlLXmnLrmnInpmZDlhazlj7jigJ3jgIHigJz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Y7mlrDog73mupDliqjlipvogqHku73mnInpmZDlhazlj7jigJ3jgIHigJzlronlvr3n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LXmsJTmnInpmZDlhazlj7jigJ3jgIHigJzlronlvr3nmpbljZfnlLXmnLr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lkozigJzlronlvr3lqIHlipvnm5/mnLrmorDliLbpgKDlhazlj7jig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lubbkuI7ml6XmnKzms7Dmi4nlsJTmoKrlvI/kvJrnpL7lkIj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gJzlronlvr3ms7DlqIHnlLXmsJTmnInpmZDlhazlj7jigJ3vvIzku6XnmpbljZfnlL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kuI7pm7bpg6jku7bliLbpgKDkvIHkuJrntKflr4bljY/kvZz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pbljZfnlLXmnLrkuqfkuJrpm4bnvqTvvIzlhazlj7jlj5HlsZXmraXlhaXkuob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aHAtMzY2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hwLTM2Njc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E3DE693307419D9A4888F48649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