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7CE71BB8592B7B82A20910149A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7CE71BB8592B7B82A20910149A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X5qmh6IO2SFN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i+g+Wkp+eahOWkqeeEtuapoeiDtueUn+S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kqeeEtuapoeiDtuenjeakjeOAgeWKoOW3peOAgei0uOaYk+OAgeapoeiDtuacq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UgOWUruOAgeeglOWPkeOAgemHkeiejeetieS4uuS4gOS9k++8jOWFt+Wkh+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JueenjeiDti/kuJPkuJrog7bnrYnpq5jlk4HotKjkuqflk4HnmoTog73li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35Y2X5aSp54S25qmh6IO2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5oiQ56uL5LqOMjAwNeW5tO+8jOS8oOaJv+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nOWepui/kTcw5bm055qE6L6J54WM5Y6G5Y+y5Y+K5Lqn5Lia5Z+656GA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L+d6Zqc5Zu95a625oiY55Wl54mp6LWE5a6J5YWo5Li65bey5Lu777yM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a57K+5YGa5rex5YGa5LyY5Lit5Zu95aSp54S25qmh6IO25Lqn5Lia44CC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DIuNznkur/lhYPkurrmsJHluIHvvIzmqaHog7bnp43mpI3pnaLnp68zND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bToh6rkuqflubLog7bog73lipsxNeS4h+WQqO+8jOW5tOWKoOW3peiDveWKmz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S7peS4iu+8iOWQq+Wym+WkluWPiua1t+WkluWFrOWPuO+8ieOAguWFrOWPuOaLpea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5YWs5Y+477yMMjDlrrbln7rlnLDliIblhazlj7jvvIzlkZjlt6UxLjj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voPlpKfnmoTlpKnnhLbmqaHog7bnlJ/kuqfkvIHkuJrvvIzkuZ/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4blpKnnhLbmqaHog7bnp43mpI3jgIHliqDlt6XjgIHotLjmmJPjgIHmqaHog7b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I7plIDllK7jgIHnoJTlj5HjgIHph5Hono3nrYnkuLrkuIDkvZPnmoTnu7zlkI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I8L3A+PHA+MjAxMeW5tDHmnIg35pel77yM5rW35Y2X5qmh6IO2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q2j5byP5oyC54mM5LiK5biC77yM6IKh56Wo5Luj56CB77yaNjAx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eW5tO+8jOWFrOWPuOWunueOsOiQpeS4muaAu+aUtuWFpTEzOOS6v++8jOWQ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zQuNiXvvIzlrp7njrDlvZLmr43lh4DliKnmtqYxLjM15Lq/77yM6LWE5Lqn5oC76aK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Lq/5YWD77yM5Yib5Y6G5Y+y5paw6auY44CCPC9wPjxwPuWFrOWPuOiCqei0n+edg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oeiDtuKAnOS4pOWMuuWIkuWumuKAneeahOmHjeS7u++8jOmrmOagh+WHhumrmOi0qOmH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guOW/g+iDtuWbreOAguWFrOWPuOaYr+WbveWGheWkqeeEtuapoeiDtu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umueahOWPguS4juiAheWSjOaOqOWKqOiAhe+8jOaYr+WbveWGheihjOS4muWGh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ujOaVtOOAgeS6p+WTgee6v+WujOWkh+S8geS4muS5i+S4gO+8jOWFt+Wkh+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JueenjeiDtuOAgeS4k+S4muiDtuetiemrmOWTgei0qOS6p+WTg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sOaXtuS7o+eahOWbvemYsuS6i+S4mue7p+e7reaLhei0n+i1t+aWsOeah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8mOiJr+WTgeezu+e5geiCsuOAgeWKoOW3peaWsOaKgOacr+WIm+aWsOaOqOW5v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glOWPkeetieaWuemdou+8jOWkmuaWueS9jeW8gOWxleenkeaKgOaUu+W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Im+aWsOmpseWKqOmrmOi0qOmHj+WPkeWxleOAgjwvcD48cD7lhazlj7j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lm73lhoXlpJbkuqfkuJrlkIjkvZzvvIzlhYjlkI7mjLrov5vkupHljZfvvIzluI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ozpnZ7mtLLvvIzlj4jlsZXlvIDkuIDns7vliJflm73pmYXlubbotK3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LjmmJPlhazlj7hSMee6s+WFpea1t+WNl+apoeiDtum6vuS4i++8jOaIkOS4uu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1sOWHuuWOu+KAneWPkeWxleeahOWFiOihjOiAheWSjOKAnOS4gOW4puS4gOi3r+KA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ueahOWunui3teiAheOAgjwvcD48cD4yMDE45bm077yM5pS56Z2p55qE5pil6aOO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rWq5r2u5YaN5qyh5bCG5rW35Y2X5o6o5Yiw5LqG5byA5pS+55qE5YmN5rK/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mh6IO25Lul4oCc5YaF56iz5aSW5ouTIOeyvuWGnOW8uuW3pSDnp5HmioDmlK/mkpE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+d6Zqc4oCd5Y2B5YWt5a2X5Y+R5bGV5pa56ZKI5Li65byV5a+877yM5Z2a5a6I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77yM5ZCR57K+44CB5rex44CB5by66L+b5Y+R77yM5LiO6Ieq6LS45riv5bu6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R5YWx5oyv4oCd44CC5YWs5Y+45Z2a5oyB5LiN5oeI5Zyw5o6o6L+b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yo5aSp54S25qmh6IO25Yi25ZOB56CU5Y+R5Yi26YCg44CB5Yi25aS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pa56Z2i5oiQ5p6c5Liw56GV77yM5Li65oiR5Zu95Zyo5Zu96ZmF5biC5Zy65LiK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qCH5YeG5Yi25a6a5p2D5ZKM5biC5Zy66K+d6K+t5p2D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S8geaUuemdqeKAnOWPjOeZvuihjOWKqOKAneeahOS8geS4muS5i+S4gO+8jOWIm+aW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ahOWkqeeEtuapoeiDtuS7t+agvO+8iOaUtuWFpe+8ieS/nemZqeOAgeS4ieagh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Pl+ebiue7qeaViOeuoeeQhuetieWItuW6puWIm+aWsOaIkOWKn+WFpemAie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OWMuuWItuW6puWIm+aWsOahiOS+i++8jOWJsuiDtuacuuWZqOS6uu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iDtueUn+S6p+e6v+OAgeeZveWdmuacqOearumGh+OAgeapoeiDtuaZuuaFp+aUtui0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tiemHjeWkp+enkeaKgOWIm+aWsOaIkOaenOebuOe7p+mXruS4l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toXkuInnmb7kuIfkuqnmqaHog7bmnpfvvIznp4nmib/nu7/oibL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pq5jmlYjnmoTnkIblv7XvvIzorqnigJznu7/msLTpnZLlsbHigJ3nnJ/mraPlj5j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lsbHpk7blsbHigJ3jgILlhazlj7jkuqflk4HkuI3mlq3mjqjpmYjlh7rmlrD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ZTigJ3igJzlrp3lspvigJ3nrYnlk4HniYzmt7Hlj5fkuIvmuLjkvIHkuJrpnZLnnZ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b3oiJLnpo/igJ3lk4HniYzkubPog7blr53lhbfjgIHmqaHog7bmnKjmt7HliqDlt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lpKfkvJfmtojotLnluILlnLrjgII8L3A+PHA+5paw5pe25Luj77yM5paw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2/5ZG944CC5rW35Y2X5qmh6IO25LmY552A6Ieq6LS45riv5Lic6aOO5YaN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nhqaHNmLTEzMTc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ueGpoc2YtMTMxNz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7CE71BB8592B7B82A20910149A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