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0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FABDE6FE4B237AFBC326DD27281B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ABDE6FE4B237AFBC326DD27281B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Lic6bi/54m5SG9uZ1Rlb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m/5Lic6bi/54m557K+5a+G5oqA5pyv6IKH5bqG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M+W5tDfmnIjvvIzljaDlnLDmgLvpnaLnp68xNTDlpJrkuqnvvIzlnZDokL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p4DkuL3nmoTlub/kuJznnIHogofluobluILpvI7muZbljLrvvIzot53nprvlub/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5MOWFrOmHjO+8jOS6pOmAmuaegeS4uuS+v+WIqeOAguWFrOWPuOS6jjIwMTHlubQy5pyI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nKjmt7HlnLPmraPlvI/mjILniYzkuIrluILvvIjku6PnoIHvvJozMDAxNzbvvI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pl6jnlJ/kuqfmsb3ovablj5HliqjmnLrnsr7lr4bpk53lkIjph5Hpk7jliqD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pq5jmlrDmioDmnK/kvIHkuJrjgIIg5YWs5Y+4546w5pyJ5ZGY5belMTA5N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acrOenkeS7peS4ijEwOeS6uu+8jOeglOWPkeS6uuWRmDEzNuS6uu+8jOmYn+S8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+8jOWunuWKm+mbhOWOmuOAgumrmOe0oOi0qOeahOS8geS4muWboumYn+S4uu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/gOeDiOeahOW4guWcuuernuS6ieS4reeri+S6juS4jei0peS5i+WcsO+8jOaPkOS+m+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ahOS6uuaJjeS/neivgeOAgjwvcD48cD7lhazlj7jmi6XmnIkzNTBU772eMjUwMFT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jov5vnmoTljovpk7jmnLrlj4rph43pk7jmnLrlhbE5MuWPsO+8jDTmnaHkuK3lpK7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hpTngrzngonvvIxDTkPmlbDmjqfliqDlt6XkuK3lv4PlhbHorqE2NTDlj7DnrYnlhY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rr7lpIfvvIzlhbbkuK3lpKfpg6jliIborr7lpIfkuLrmrKfnvo7ov5vlj6P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hY3lpIfkuoblrozlloTnmoTln7rnoYDorr7mlr3vvIzlpoLlhYnosLHku6rjgIFY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Lyk5py644CB5LiJ5Z2Q5qCH5rWL6YeP5Luq5Lul5Y+K5aSn5om55LiT55So5ZKM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qOA5YW3562J5qOA5rWL6K6+5aSH77yM5bm25YWI5ZCO5Y+W5b6X5LqGSVNPMTQwMD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ZPns7vjgIFUUzE2OTQ56LSo6YeP5L2T57O76K6k6K+B44CCPC9wPjxwPuWFrOWPuOiH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uS7peadpeacrOedgOKAnOS4jeWUr+WFqO+8jOiAjOWUr+S4k+KAneeahOeQhuW/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+mUkOeahOWIm+aWsOaAnei3r++8jOWdmuWumueahOWPkeWxleS/oeW/te+8jOaYj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aEj+ivhuWSjOmynOaYjueahOivmuS/oeaJv+ivuu+8jOWKquWKm+aMluaOm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mDqOeahOWPkeWxlea9nOWKm++8jOaLk+WxleWklumDqOWPkeWxleepuumXtOOAg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eri+S7peadpe+8jOS6p+WTgemZpOWGhemUgOWklui/mOebtOaOpeWHuuWPo+WIsO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WbveWutuOAguaIquiHs+ebruWJje+8jOWFrOWPuOW3sue7j+aIkOWKn+aIkOS4uuWu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llOmpsOOAgeemj+eJueOAgeS4nOacrOWPkeWKqOacuuOAgeS4nOacrOaxvei9p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sOS4reWbveOAgemVv+Wuieemj+eJuemprOiHqui+vuOAgeW6t+aYjuaWr+OAgeiPsuS6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Fi+iOseaWr+WLkuetieWbveWGheWkluWkp+Wei+aVtOi9pu+8iOaVtOacuu+8ieWO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4gOe6p+S+m+W6lOWVhu+8jOi/mOmAmui/h+S6humAmueUqOOAgeS4nOmjjuaXpeS6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utuaxvei9puWFrOWPuOeahOivhOWuoeiupOivge+8jOS6jjIwMDXlubTmiJDkuLr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gLvpg6jorqTor4HnmoRRMeS+m+W6lOWVhuOAguS6p+WAvOWunueOsOS6hui/nue7rT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uYXlop7plb/vvIzlhajotYTlrZDlhazlj7jlub/kuJzpuL/nibnnsr7lr4b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7DlsbHvvInmnInpmZDlhazlj7jkuZ/lt7Lkuo4yMDE05bm0NuaciOS7veWunueOsOaK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7lhazlj7jlsIbkuI3mlq3liqrlipvvvIzml7bliLvku6Xmu6HotrPpob7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kuLrnm67moIfvvIznsr7nm4rmsYLnsr7vvIzliLbpgKDkuJbnlYzkuIDmtYH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kuonlsIblhazlj7jmiZPpgKDmiJDkuIDlrrblhYXmu6HmtLvlipvjgIHmnIn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mnInlh53ogZrlipvnmoTnjrDku6PljJbliJvmlrDlnovkvIHkuJ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dkaHRob25nLTY5MDMy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kaHRob25nLTY5MDMy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ABDE6FE4B237AFBC326DD27281B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