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EA4D124256925E4EAB2E445BD3F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EA4D124256925E4EAB2E445BD3F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rq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ml6XmupDoioLog73np5HmioDogqHku73mnInpmZDlhazlj7jpmrblsZ7ml6Xmup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np5HmioDpm4blm6LvvIzmmK/pm4bnp5HjgIHlt6XjgIHotLjjgIH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msJHokKXnp5HmioDlnovkvIHkuJrvvIzlp4vnu4jkuJPms6jkuo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kuI7lj6/lho3nlJ/og73mupDnmoTnoJTnqbbjgIHlvIDlj5HkuI7liKnnlKj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7rnrZHoioLog73jgIHns7vnu5/pm4bmiJDnrYnmoLjlv4Poh6rkuLvnoJTlj5H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nn6Xor4bkuqfmnYPkuJPliKkyNumhueOAgeiRl+S9nOeJiOadgzfpo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l5rqQ6YG15b6q4oCc57u/6Imy44CB6IqC6IO944CB5L2O56Kz44CB546v5L+dI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eUqOiHquS4u+WIm+aWsOeglOWPkeKAnOezu+e7n+WMlumbhuaIkOKAneiKguiDv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crOedgOKAnOWPkeWxleeOr+S/neS6p+S4muOAgeW8gOWIm+S9jueis+eUn+a0u+KA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m+S7peKAnOezu+e7n+iKguiDveOAgembhuaIkOWPkeWxleKAneS4gOS9k+WMl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eahOi3r+W+hO+8jOS8mOWMluS/g+i/m+OAgeaOqOWKqOWfjuW4guWMluiKgu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+8m+WAoeWvvOS7peKAnOaQuuaJi+OAgeWQiOS9nOOAgeiBlOebn+KAneWIm+eri+S4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ZTnm5/lkIjlipvlj5HlsZXigJ3nmoTmlrDmqKHlvI/jgIHmlrDmlrnlkJ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5LTg5NDEy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5LTg5NDE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EA4D124256925E4EAB2E445BD3F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