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B283F2765D58406C7827CFEFBC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B283F2765D58406C7827CFEFBC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5GeSmVyZW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eW5tO+8jOefpeWQjeeahOayueawlOaIkOWll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WVhu+8jOS4u+imgeS7juS6i+mSu+acui/lm7rkupUv5Y6L6KOCL+i/nueuoS/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v5Y6L57yp5py6562J5rK55rCU6KOF5aSH55qE56CU5Y+R5Yi26YCg5ZKM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o+Q5L6b5YWo5aWX5rK55rCU55Sw5byA5Y+R6Kej5Yaz5pa55qGI5ZK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yW5Lqk5LuYPC9zdHJvbmc+PC9wPjxoMj7lk4HniYznroDku4s8L2gyPjxwPueDn+WP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efs+ayueacjeWKoembhuWbouiCoeS7veaciemZkOWFrOWPuO+8iOeugOensOadsOeR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VNaMDAyMzUz77yJ5piv5LiA5a625YWo55CD5YyW6L+Q6JCl55qE5LiK5biC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55rCU44CB546v5L+d562J6aKG5Z+f5Li65a6i5oi35o+Q5L6b5pyJ56uf5LqJ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+v5L+h6LWW55qE5Lqn5ZOB44CB5pyN5Yqh5LiO57O757uf5YyW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w55Ge6IKh5Lu95bCG55uu5YWJ6IGa54Sm5a6i5oi35YWz5rOo55qE5oyR5oiY5ZK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/5b6X5LiN5LuF5Zyo5Lyg57uf6aKG5Z+f5rex6ICV5ZKM5oyB57u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pm66IO9546v5aKD5riF5rSB6KOF5aSH44CB6ZSC55S15rGg6LSf5p6B5p2Q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06aKG5Z+f5o6i57Si5a6e6Le144CC5aaC5LuK77yM5p2w55Ge6IKh5Lu9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NzDlpJrkuKrlm73lrrblkozlnLDljLrvvIzmi6XmnInotoXov4c2MDAw5ZCN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77yM5q2j5Zyo5LiO5YWo55CD5ZCI5L2c5LyZ5Ly05byA5pS+5ZCI5L2c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576O5aW955Sf5rS755qE5ZCR5b6A44CCPC9wPjxwPuS9nOS4uuWFqOeQg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ueawlOeUsOaIkOWll+ijheWkh+WItumAoOWVhu+8jOadsOeRnueahOS8mOWKv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WuouaIt+aPkOS+m+WFqOWll+ayueawlOeUsOW8gOWPkeino+WGs+aWueahiOWSjOao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S6pOS7mO+8jOW5tuS4jeaWreWfuuS6jumdnuW4uOinhOiDvea6kOW8gOWPkeWS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WHuuS6p+WTgeOAguS7juWGsOWkqembquWcsOWIsOeDreW4pumbqOael++8jOS7ju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0i+WIsOiMq+iMq+Wkp+a8oO+8jOadsOeRnueahOmSu+acuuOAgeWbuuS6leOAgeWO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/nueuoeOAgea2suawruOAgeWOi+e8qeacuuetieS4ieWNg+WkmuWPsOayueawl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suW6lOeUqOS6juS4lueVjOWQhOWkp+ayueeUsO+8jOS4juWuouaIt+W5tuiCqeS9n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m+mAoOedgOiDvea6kOihjOS4mueahOWOhuWPsuOAgjwvcD48cD7kvZ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mioDmnK/pqbHliqjnmoTkvIHkuJrvvIzmnbDnkZ7pnZ7luLjph43op4bliJvml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nKjnoJTlj5HkuIrnmoTmipXlhaXkuI3kvY7kuo7lvZPlubTplIDllK7mlLblhaXn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WcqOe+juWbveS8keaWr+mhv+OAgeWKoOaLv+Wkp+WNoeWwlOWKoOmHjOetie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6huWFq+Wkp+WFqOeQg+eglOWPkeS4reW/g+OAgumZpOS6huWdmuaMge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OeRnuaegeS4uumHjeinhuS6p+WtpueglOebuOe7k+WQiO+8jOS4juS4reWbv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tpuOAgeilv+WNl+efs+ayueWkp+WtpuOAgeilv+Wuieefs+ayueWkp+Wtpuetie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GheefpeWQjemZouagoeW7uueri+S6huWQiOS9nOWFs+ezu++8jOWFseWQj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WSjOaKgOacr+WIm+aWsOOAgjwvcD48cD7lnKjlj5HlsZXov4f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kZ7lvaLmiJDkuobkuIDlpZfpnZ7luLjlrozlloTnmoTotKjph4/nrqHnkIbkvZPns7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oIflh4bvvIzml6nlnKgyMDA25bm05p2w55Ge6YCa6L+H5LqG576O5Zu955+z5rK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QVBJUTHotKjph4/nrqHnkIbkvZPns7vorqTor4Hlkox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ZCM5pe25Y+v5Lul6ZKI5a+55Zu95YaF5aSW6KGM5Lia6KeE6Iy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ZCM5Ye65Y+j5Zu95a6255qE6KaB5rGC77yM6K6+6K6h5ZKM55Sf5Lqn5Yi26YC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Sw5LiT55So6K6+5aSH44CC55uu5YmN5bey5YW35aSHQVBJNEYvN0svOEMvNkEvMTZD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bvemZheeUn+S6p+i1hOi0qOiupOivge+8jOW5tuWPluW+l+S6huasp+ebn0NF44CB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RE5W44CB576O5Zu9RE9U44CB5Yqg5ou/5aSnQ0RPVOOAgeaymeeJuVNBU0/jgIFDVS1U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iupOivgeOAguWFrOWPuOWni+e7iOS7peS6p+WTgembtue8uumZt+S4u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KAnOWFqOi/h+eoi+aOp+WItuOAgeWFqOWRmOWPguS4juKAneeah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+8jOehruS/neWwhumrmOi0qOmHj+eahOS6p+WTgeS6pOS7mOe7me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vueWHuuWUrueahOavj+S4gOWPsOS6p+WTgeOAgeavj+S4gOasoeacjeWKoeWdh+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e7n+eahOeuoeeQhuaho+ahiO+8jOWunueOsOS6huS6p+WTgei0qOmHj+eahO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/vea6r+OAgjwvcD48cD7mnbDnkZ7mi6XmnInkuIDmlK/lj43lupTov4XpgJ/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sr7muZvjgIHoo4XlpIfnsr7oia/nmoTmioDmnK/lnovllK7lkI7mnI3liqHlm6Lp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u6XlrqLmiLfkuLrkuK3lv4PvvIznlKjlv4PmhJ/liqjlrqLmiLf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vvIzkuLrlrqLmiLfmj5Dkvpvlhajns7vliJfkuqflk4HnmoTns7vnu5/ljJb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jgILku47nkIborrrkuI7lrp7ot7Xnm7jnu5PlkIjnmoTmioDmnK/ln7nor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r7lpIfkvb/nlKjov4fnqIvkuK3nmoTnu7Tkv67kv53lhbvvvIzku47ogIHml6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ho3pgKDvvIzliLDkuI3lkIzlt6XlhrXorr7lpIflupTnlKjmlLnpgKDvvIzmnb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miLflsIboo4XlpIfmgKfog73lj5HmjKXmnoHoh7TvvIzlubbkuLrlrqLmiL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nInmlYjjgIHlronlhajlupTnlKjkv53pqb7miqToiKrjgILnm67liY3vvIzmnb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hajnkIPorr7nq4syMOS9meWutuWUruWQjuacjeWKoeWfuuWcsO+8jOacjeWK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5bCP5pe25b6F5ZG977yM5LiA56uZ5byP6Kej5Yaz5a6i5oi355qE6Zeu6aKY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ruh5o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cmVoLTYyODY3OC5odG1sIj5odHRwczovL2RxY20ubmV0L3dlbmFuL2pyamVyZWgtNjI4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B283F2765D58406C7827CFEFBC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