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2BC8A9EFC89D9E796878AF6F98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2BC8A9EFC89D9E796878AF6F98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6LSd5bCUQkJ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jlubTvvIzlhajnkIPnn6XlkI1MRUTnhafmmI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kozovoPlpKfnmoRMRUTot6/nga/lh7rlj6PllYbvvIzpm4ZMRUTnhafmmI7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o7kuIDkvZPvvIzkuLvopoHkuqflk4HmnIlMRUTot6/ng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6Zqn6YGT54GvL0xFROWupOWGheeFp+aYjueBry9MRUTkuqTpgJrnga/nrY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ex5Zyz5biC6YKm6LSd5bCU55S15a2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56uL5LqOMTk5OOW5tO+8jOazqOWGjOi1hOmHkTUwMDjkuIflhYP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jgILlhazlj7jlnLDlpITmt7HlnLPluILop4LmvpzooZ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i6znq4vljoLmiL8xMjgwMOW5s+aWueexs++8jOmrmOe0oOi0qOWRmOW3pTM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uWFrOWPuOS4u+imgeS7juS6i0xFROi3r+eBr+OAgUxFROmap+mBk+eBr+OAgUx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eFp+aYjueBr+OAgUxFROS6pOmAmueBr+WPiuaZuuiDveaOp+WItuS6p+WTge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iQpe+8jOaLpeacieWkmuadoeWFqOiHquWKqOWwgeijheOAgee7hOijheOAgeajgO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MluetieeUn+S6p+e6v++8jOS4peagvOaJp+ihjElTTzkwMDHotKjph4/nrqHnkIb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eOr+Wig+euoeeQhuetieiupOivgeS9k+ezu++8jOS6p+WTgemAmui/h+S6hkNR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iKguiDveiupOivgeOAgeW5v+S4nOecgeagh+adhuS9k+ezu+iupOivgeWPilV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gIFST0hT562J6K6k6K+B44CC5Lqn5ZOB6Zmk5bm/5rOb5bqU55So5LqO5YWo5Zu9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KM5aSn5Lit5Z+O5biC5aSW77yM6L+Y5Ye65Y+j6Iez5YWo55CDMTQ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77yM5Li65Lit5Zu96L6D5aSn55qETEVE6Lev54Gv5Ye65Y+j5ZWG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oi35aSW54Wn5piO44CBTEVE5a6k5YaF54Wn5piO5Y+KTEVE5Lqk6YCa54Gv5ZKM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44CB55Sf5Lqn44CB6ZSA5ZSu5LqO5LiA5L2T55qE57u85ZCI5pa55qG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WG44CCPC9wPjxwPue7j+i/h+WNgeS9meW5tOW4guWcuuaLk+Wxle+8jOWFrOWPu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aDiuS6uueahOmAn+W6puWAjeWinu+8jOatpeWFpei/hemAn+WPkeWxlei9qOmBk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S4jeS7heWcqOWbveWGheWNoOaciemHjeimgeW4guWcuuS7vemine+8jOmC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3suaIkOS4uuWFqOeQg+efpeWQjeeahExFROeFp+aYjuWTgeeJjOS5i+S4gO+8jOW5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0xFROi3r+eBr+i2hei/hzQwMDAw55uP77yM5oiQ5Yqf5Zyo5YWo55CDMTQ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5a6J6KOF5L2/55So44CCPC9wPjxwPumCpui0neWwlOWFrOWPuOaxh+iB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WFu+S6huS4gOaUr+mrmOe0oOi0qOWFieWtpuOAgeeUteWtpuOAgeeDreWtpuOAg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9r+S7tuOAgeW3peiJuue+juacr+etieWtpuenkeeahOaKgOacr+eyvuiLseOAg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uuWkp+eahOaKgOacr+S6uuaJjemYn+S8je+8jOS4uumCpui0neWwlOeahOWPkeWxleW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oOWumuS6huWdmuWunueahOWfuuehgOOAguS9nOS4ukxFROefqeW9ouWFieaWkemAj+mV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YjuiAheWPiuS4k+WIqeaLpeacieiAheOAgeaooeWdl+WMlkxFROi3r+eBr+WIm+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xFROi3r+eBr+a9rua1geW8leWvvOiAhe+8jOWFrOWPuOiHquS4u+eglOWPkeS6h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h0xFROS6p+WTge+8jOaKgOacr+eoi+W6pui+vuWIsOWbveWGheWklumihuWFiOawt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iOt+W+l+S6huWbveWutuS4k+WIqeWxgOaOiOS6iOeahOWkmumhueWPkeaYj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aWsOWei+WSjOWkluW9ouS4k+WIqe+8iOiOt+W+l+WbveWutuS4k+WIqeWxgOaOiOad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WIqTIx6aG544CB5YW25Lit5Y+R5piO5LiT5YipN+mhue+8ieOAgjwvcD48cD7pgq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sr7oia/nmoTmioDmnK/orr7lpIfvvIzkuLrop4TmqKHljJbnlJ/kuqfpq5jotKjph49M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kuqflk4HlpaDlrprkuoblnZrlrp7nmoTln7rnoYDjgILnu4/ov4flpJrlubTnmoT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JTlj5HvvIzku6Xlj4rkuI7lm73lpJbljoLllYblpJrmlrnlkIjkvZzlkozmlLnoia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ioDmnK/vvIznu4Tlu7rkuoZCQkXmioDmnK/noJTlj5HkuK3lv4PlkoxCQkXlhYnnlL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jgIHlu7rnq4vkuoblm73lhoXlpJbpooblhYjnmoTlip/njoflnotMRUTkuqflk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lJ/kuqfnur/vvIzmmK/ph4fnlKjlhbHmmbbnhIroh6rliqjlsIHoo4XlpKflip/n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vIzph4fnlKjoh6rliqjljJbnlJ/kuqfnur/nu4Too4XjgIHmo4DmtYvlj4rogIHljJZM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ga/kvIHkuJrvvIzkvb/pgqbotJ3lsJTnmoTkuqflk4Hni6zlhbfpspzmmI7nibn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Kflip/njodMRUTlhbHmmbblsIHoo4Xoh6rliqjljJbnlJ/kuqfnur/nmoTlu7rnq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5jotKjph4/jgIHlpKfop4TmqKHnlJ/kuqdMRUTnhafmmI7kuqflk4Hmj5Dkvpv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oDmnK/kv53pmpzjgILigJzlpKflip/njodMRUTlhbHmmbbnhIrlsIHoo4XmioDmnK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3lhYnlrabnmoTkuozmrKHphY3lhYnmioDmnK/igJ3jgIHigJ3mqKHlnZfljJbnmoT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ioDmnK/igJ3kuInlpKfmioDmnK/lh7jmmL7kuobpgqbotJ3lsJTlvLrlpKf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kuLpMRUTnhafmmI7kuqflk4HnmoTliLbpgKDmj5Dkvpvkuoblrp3otLX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kuobooYzkuJrlhbjojIPjgII8L3A+PHA+4oCc5ZOB6LSo6ZO45ZOB54mM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u6572R57uc44CB572R57uc5omp5Lqn5ZOB4oCd5piv6YKm6LSd5bCU55qE5Y+R5bG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YWs5Y+45Lqn5ZOB6ZSA5ZSu6aKd5q2j5ZGI5LqV5Za35byP6auY6YCf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7uP6L+HNS0xMOW5tOeahOWKquWKm++8jOmCpui0neWwlOWwhuS8mu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WAvOi2heeZvuS6v+eahOWNiuWvvOS9k+eFp+aYjuS4iuW4guS8geS4mu+8jOS4u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KguiDveWHj+aOkuWSjOeFp+aYjumihuWfn+eahOS6jOasoemdqeWRveS9nOWHu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eeMr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mJlYmJl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MC5odG1sIj5odHRwczovL2RxY20ubmV0L3dlbmFuL2JiZWJiZS0yMzc3Mj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2BC8A9EFC89D9E796878AF6F98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