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2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E978887D7B382013AAEF3CF01CF8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978887D7B382013AAEF3CF01CF8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v5Lia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mjK/kuJrvvIjpm4blm6LvvInogqHku73mnInpmZDlhazlj7jmmK/mt7HlnL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tYTlp5Tnm7TnrqHnmoTlm73mnInmjqfogqHkuIrluILlhazlj7jvvIzmiJDnq4vkuo4x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eaciO+8jDE5OTLlubTlnKjmt7HkuqTmiYDlhazlvIDkuIrluILvvIzmmK/lhbflpI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lvIDlj5HkuIDnuqfotYTotKjnmoTmiL/lnLDkuqfkvIHkuJrjgILpm4blm6LmjInnh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q4votrPmt7HlnLPvvIzluIPlsYDlhajlm73igJ3nmoTlj5HlsZXmgJ3ot6/vvIzlt7L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vaLmiJDkuobku6Xmt7HlnLPlj4rlkajovrnlnLDljLrkuLrkuK3lv4PvvIzku6Xlub/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mspnjgIHljZfkuqzjgIHopb/lronjgIHlpKnmtKXjgIHmg6Dlt57jgIHljZflro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Lrph43ngrnvvIzlubblkJHlkajlm7TovpDlsITnmoTlhajlm73mgKfmiJjnlaX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6ZuG5Zui5Y6G5bm05p2l5byA5Y+R6aG555uuMzDlpJrkuKrvvIzntK/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/ov5HljYPkuIflubPmlrnnsbPvvIzkuqflk4HmtrXnm5bliKvlooXjgIH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Y/lroXjgIHlhazlr5PjgIHlhpnlrZfmpbzjgIHllYbkuJrnu7zlkIjkvZPnrYnlpJr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jgILmmJ/mtbflkI3ln47jgIHnv6DmtbfoirHlm63jgIHmg6DpmLPmjK/kuJrln4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pKnpooLoirHlm63jgIHplb/mspnmjK/kuJrln47jgIHopb/lronigJzms4rloo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hazppobjgIHms4rlsrjigJ3ns7vliJfkuqflk4HjgIHlpKnmtKXpk4Lpm4XovannrY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nYfmiJDkuLrlvZPlnLDmoIfmnYbpobnnm67jgILpm4blm6Lnm7jnu6fkuI7nvo7lm7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ipXotYTpm4blm6LjgIHnvo7lm73np5Hnibnli5Llkqjor6Lpm4blm6LjgIHkuK3lm73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lu7rorr7pk7booYzjgIHlpKrlubPkurrlr7/nrYnlvIDlsZXlub/ms5vmiJjnlaX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pgJDmraXlrozlloTkuoblpJrnu7Tluqbnq4vkvZPlvIDlj5HkvZPns7vvvIz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sLTlubPkuI3mlq3mj5DljYfjgILlnKjmi5vmipXmoIfpoobln5/lt7Llrp7njrDigJ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5vph4figJ3kuJrliqHlhajopobnm5bjgII8L3A+PHA+6L+R5bm05p2l77yM6ZuG5Zui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+R5bGV5oCd6Lev77yM5YWF5YiG5Y+R5oyl5byA5Y+R57uP6aqM5Liw5a+M44CB6Le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L+Q6JCl5pWI55uK5aW944CB5LyB5Lia566h55CG6KeE6IyD55qE5LyY5Yq/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y65aSn55qE5oyv5Lia5ZOB54mM6a2F5Yqb5ZKM5Lqn5ZOB5ZC45byV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+8jOmbhuWbouWwhuWdmuWGs+iQveWunuW4guWnlOW4guaUv+W6nOOAgeW4guWb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eahOaImOeVpeWGs+etlumDqOe9su+8jOeJoueJouaKiuaPoeeypOa4r+a+s+Wkp+a5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uvuWSjOWbvei1hOWbveS8gee7vOWQiOaUuemdqeWlkeacuu+8jOWFheWIhuWPkeaJ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ue7k+OAgeWdmumfp+OAgeiBjOS4muOAgeaEn+aBqeKAneeahOS8geS4mueyvueln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3teihjOKAnOWdmuaMgeaIv+WcsOS6p+S4u+S4muS4jeWKqOaRh++8jOWdmuaMge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iJsuS4jeWKqOaRh++8m+S7peaIv+WcsOS6p+W8gOWPkeS4u+iQpeS4muWKo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j+aIv+enn+i1geWSjOaIv+WcsOS6p+S6p+S4mumTvuW7tuS8uOS4uuS4pOe/vO+8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WFmueahOW7uuiuvuOAgemVv+aViOa/gOWKseOAgeWkp+ebkeedo+OAgeaUuemdq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uemUmeOAgeiBjOS4muWMluaPkOWNh+S6lOWkp+S/nemanOS9k+ezu+KAneeahOKAnDIx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5HlsZXmiJjnlaXvvIzmv4Dlj5HkvIHkuJrlhoXnlJ/liqjlipvvvIznp6/mnoHmjqjov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nLDkuqcr4oCd5qih5byP77yM5b+r6YCf5bu25Ly45Lqn5Lia6ZO+77yM5byA5ou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am5aKe6ZW/54K577yM6LWw56iz6LWw5aW95paw5pe25Luj6auY6LSo6YeP5Y+R5bG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6eS04NzQ0Nj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6eS04NzQ0Nj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978887D7B382013AAEF3CF01CF8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