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918025BEACE135346DA60D475D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18025BEACE135346DA60D475D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4mp5Lia6ZuG5Zu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niankuJrpm4blm6LmiJDnq4vkuo4xOTgy5bm077yM5YWs5Y+4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bel56iL5bu66K6+5oyH5oyl6YOo77yMMTk4NeW5tDjmnIjmlLnlkI3kuL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ankuJrlj5HlsZXmgLvlhazlj7jvvIwxOTg45bm06KKr5rex5Zyz5biC56Gu5a6a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55Zu96JCl5LyB5Lia6IKh5Lu95Yi25pS56YCg6K+V54K55Y2V5L2N77yMMTk5M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CoeS7veWItuaUuemAoOW5tuato+W8j+abtOWQjeS4uua3seWcs+W4gueJq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mbhuWbou+8ieiCoeS7veaciemZkOWFrOWPuOOAgjE5OTLlubQz5pyI77yM5YWs5Y+4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rex54mp5LiaQS9C77yMMDAwMDExLzIwMDAxMe+8ieato+W8j+WcqOa3seS6pO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OAgjwvcD48cD7mt7HniankuJrpm4blm6LkvZzkuLrlm73otLjlpKflj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lLLmlrnov5DnrbnkuLvlr7zkuoblm73otLjlpKfljqblu7rpgKDov5DokKX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K/kuL7kuJbpl7vlkI3nmoTigJzmt7HlnLPpgJ/luqbigJ3nmoTph43opoH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nrZbliJLnu4Tnu4fogIXvvIzlhazlj7jlm6Dlm73otLjlpKfljqbogIznl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lvIDmlL7ogIzlhbTvvIzkuI7mt7HlnLPov5nluqflpYfov7nkuYvln47lhbHnlJ/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DkuLrmlrDml7bku6PliJvmlrDmnI3liqHmlLvlnZrlhYvpmr7nmoTigJzmi5P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gJ3nsr7npZ7nmoTlv6Dlrp7ot7XooYzogIXjgILlm5vljYHovb3po47pm6jlhb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6Pmt7HniankuJrkurrpq5jkuL7igJzmlaLkuLrkurrlhYjvvIzlj5jpnanlm77l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sr7npZ7ml5fluJzvvIzlm7Tnu5XigJzmnI3liqHlpKflsYDjgIHmnI3liqH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kuqfkuJrjgIHmnI3liqHmsJHnlJ/igJ3lm73otYTlip/og73lrprkvY3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J3lv4PjgIHnoKXnoLrlpYvov5vvvIzotbDlnKjliY3liJfvvIzli4flvZPlsJblh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Tlj5HlsZXpgJ/luqblkozlj5HlsZXotKjph4/lnYflj5blvpfkuobovoPlpKf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jrDlt7LnlLHmnIDliJ3lu7rorr7lm73otLjlpKfljqbml7bnmoTpobnnm6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5HlsZXkuLrlpKflnovnu7zlkIjmgKfkuqfkuJrpm4blm6LvvIzmlrDml7bku6Pmlr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hazlj7jlsIblrqHml7bluqblir/jgIHpobrlir/ogIzkuLrvvIzlkJHnnYD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lhYjov5vnmoTkuqfln47nqbrpl7Tmmbrmhafov5DokKXllYbigJ3nm67moI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YvlipvliY3ooYzjgII8L3A+PHA+6Z2i5a+55paw5Yag55ar5oOF5Yay5Ye75LiO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ex5bqm6LCD5o6n562J5Zug57Sg55qE5Y+g5Yqg5b2x5ZON77yM5YWs5Y+456ev5p6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L2s5Z6L56qB5Zu05LmL6YGT77yM5a+55oi/5Zyw5Lqn44CB54mp5Lia566h55CG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WE5Lqn6L+Q6JCl562J5Lyg57uf5Lia5Yqh5Yqg5Lul5pW05ZCI6Z2p5paw77yM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GR77yM6YeN54K55p6E5bu65Lul5Lqn5Z+O56m66Ze05byA5Y+R44CB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qn5Lia55Sf5oCB6L+Q6JCl44CB5Li75Lia55Sf5oCB5oqV6LWE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Lia5Yqh5p2/5Z2X77yM6LCL5rGC6YCa6L+H4oCc5Li75Lia5bu25Ly444CB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4oCd6L+b5LiA5q2l5bep5Zu65ZKM5Ye45pi+6ZuG5Zui5Lqn5ZOB5ZK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O6J6N5ZCI5LyY5Yq/5ZKM5YWo5Lqn5Lia6ZO+5LyY5Yq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3lqdC0zMjUx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3eWp0LTMyNT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18025BEACE135346DA60D475D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