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5DA9F6CE18242D5D32DEB7D9BB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5DA9F6CE18242D5D32DEB7D9BB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6eR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m73lhoXpooblhYjnmoTooYz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op6PlhrPmlrnmoYjmj5DkvpvllYbku6Xlj4rmlbDmja7kuK3lv4Pmmbrog73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IzkuLvokKXkuJrliqHpm4bkuK3lnKjlop7lgLzplIDllK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jgIHop6PlhrPmlrnmoYjlj4rliJvmlrDkuJrliqHpoob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5S156eR5pWw5a2X5oqA5pyv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Tk5M+W5tO+8jOaYr+S4reWbveWkp+mZhklU6KGM5Li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55uu5YmN5YWs5Y+45YWx5pyJ5ZGY5bel6L+RMjYwMOS6u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mbhuS4reWcqOWinuWAvOmUgOWUruOAgeS4k+S4muacjeWKoeOAg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PiuWIm+aWsOS4muWKoemihuWfn++8jOWcqOaUv+W6nOOAgeaVmeiCsuOAge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OAgeWItumAoOOAgeiDvea6kOWPiuS6pOmAmuetieihjOS4muaLpeacie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fuuehgOOAgjwvcD48cD7nlLXnp5HmlbDlrZfkvp3miZjkuIrluILlhazlj7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ZPotormnI3liqHjgIHliJvmlrDlj5HlsZXvvIzoh7TlipvmiZPpgKDkuK3lm7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kv6Hmga/mnI3liqHpvpnlpLTkvIHkuJrjgILlhazlj7jms6jph43og73lipv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mlrDljY7kuJzigJ3miJjnlaXnmoTmjIflr7zkuIvvvIzpgJrov4fmiJjnla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tYTmnKzov5DkvZzjgIHluIPlsYDkuqfkuJrku7flgLzpk77vvIznp6/mnoHlj5HlsZ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lkozkvKDnu5/ooYzkuJrkuJrliqHnm7jono3lkIjnmoTliJvmlrD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JrliqHovazlnovljYfnuqfjgII8L3A+PHA+5YWs5Y+45Lul5Lq65Li65pys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GY5bel77yM5LiN5pat5aGR6YCg5ZKM5o+Q5Y2H5YWs5Y+45paH5YyW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GY5bel5a6e546w6Ieq5oiR5Lu35YC855qE5LqL5Lia5bmz5Y+w44CC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156eR5pWw5a2X6IKp6LSf56S+5Lya6LSj5Lu777yM5Zyo5pWZ6IKy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2J6YeN5aSn5rCR55Sf6aKG5Z+f5LiN5pat5o6o5Yqo6Kej5Yaz5pa55qGI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6S+5Lya5ZKM6LCQ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3N6LTQ3MTYwMS5odG1sIj5odHRwczovL2RxY20ubmV0L3dlbmFuL2Rr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5DA9F6CE18242D5D32DEB7D9BB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