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70E1E1A50388FC21626D619161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0E1E1A50388FC21626D619161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LitRVRT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pDkuK3vvIjpnZLlspvvvInlrp7kuJrmnInpmZDlhazlj7jkvY3kuo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igJTigJTlsbHkuJzpnZLlspvvvIzkuqTpgJrkvr/liKnjgIL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m73okKXpnZLlspvljbfng5/ljoLkuIvorr7nmoTkuInkuqfkvIHkuJrvvIznjr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K3ng5/popDkuK3ng5/ojYnpm4blm6LnmoTlhajotYTlrZDlhazlj7jvvIzmmK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oYzkuJrlhoXovoPlpKfnmoTng5/nlKjmsLTln7rog7bpm4bnoJTnqbbjgIHlupTnlK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nlJ/kuqfnmoTkvIHkuJrvvIzlhazlj7jmiJDnq4vkuo4xOTk1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jAwMOS4h+WFg+OAgjwvcD48cD7kvZzkuLrkuIDlrrbpm4bnp5HjgIHlt6XjgIHo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o7kuIDkvZPnmoTlm73mnInnu7zlkIjmgKfkvIHkuJrvvIzpopDkuK3vvIj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p7kuJrmnInpmZDlhazlj7jnjrDkuIvovpbmioDmnK/kuK3lv4PjgIHokKXplID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ronlhajpg6jjgIHotKLliqHlrqHorqHpg6jjgIHnu7zlkIjnrqHnkIbpg6j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a6k5ZKM6aKQ5Lit77yI6Z2S5bKb77yJ5a6e5Lia5pyJ6ZmQ5YWs5Y+457KY5ZCI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6aKQ5Lit77yI6Z2S5bKb77yJ5a6e5Lia5pyJ6ZmQ5YWs5Y+45ZWG6LS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KQ5Lit77yI6Z2S5bKb77yJ5a6e5Lia5pyJ6ZmQ5YWs5Y+45paw5Z6L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iG5YWs5Y+4562JM+WutuWIhuWFrOWPuO+8jOS4muWKoea2teeblueDn+iNie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mmeeyvummmeaWmeOAgeW7uuetkea2guaWmeOAgeijheS/ruiDtueymOWJguOAg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kmuS4qumihuWfn++8jOaLpeaciemmmeeyvummmeaWmeOAgeeDn+eUqOiDtueym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3peiDtuWSjOS5s+iDtua8huetieWbm+adoeiHquWKqOWMlueUn+S6p+e6v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xu+S6p+WTgeS4h+S9meWQqO+8jOWIneatpeW9ouaIkOS6hui3qOihjOS4muOAgei3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ahOS6p+S4muagvOWxgOOAgjwvcD48cD7ov5HlubTmnaXvvIzlhazlj7jntKfmia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InmkI/vvIzlirHnsr7lm77msrvvvIzlvIDmi5Pov5vlj5bvvIzkuI3mlq3liqDlv6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liJvmlrDlj5HlsZXmraXkvJDjgILlhazlj7jmi6XmnInkuJPkuJrljJb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ioDmnK/jgIHnlJ/kuqflkozplIDllK7lm6LpmJ/vvIznm7jnu6flu7rnq4v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fkvIHkuJrmioDmnK/kuK3lv4PvvIzphY3lpIfmsJQt6LSo6IGU55So6Imy6LCx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ray55u46Imy6LCx44CB5rWB5Y+Y5Luq44CB6LaF5Li055WMQ08y6JCD5Y+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a2Q6JK46aaP6K6+5aSH44CB5aSa5Yqf6IO95rWT57yp5py657uE44CBNTBM6I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K+V6aqM57q/562J6L+R55m+5Y+w77yI5aWX77yJ5Luq5Zmo6K6+5aSH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Y6f5paZ44CB5Lqn5ZOB6LSo5o6n5LiO5L+d6Zqc6IO95Yqb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Y+R5bGV5omT6YCg5oqA5pyv5L+d6Zqc44CCPC9wPjxwPumdouWQkeacqu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iOmdkuWym++8ieWunuS4muaciemZkOWFrOWPuOWcqOS4k+S4mueahOmihuWf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S4jueqgeegtO+8jOWcqOaKgOacr+eahOmihuWfn+WdmuaMgemmluWIm+S4j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k+azqOS6jummmeeyvummmeaWmeOAgeeDn+eUqOi+heaWmeWSjOW7uuetkea2g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OAgeW8gOWPkeS4juinhOaooeWMlueUn+S6p++8jOWFrOWPuOWFqOS9k+WRmOW3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QjOW/g+OAgemUkOaEj+i/m+WPlu+8jOS7peS8mOi0qOeahOacjeWKoe+8jO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VjOaci+WPi+WQiOS9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pldHNvbmctOTI0MDA5Lmh0bWwiPmh0dHBzOi8vZHFjbS5uZXQvd2VuYW4veXpldHN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0E1E1A50388FC21626D619161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