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0708C20BCCDE83A44F1962C7B0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0708C20BCCDE83A44F1962C7B0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q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nlubTvvIzkuprmtLLph5HlsZ7ova/nrqHlkozms6Lnur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majlpKflnovnoJTnqbbnlJ/kuqfln7rlnLDvvIzkuJrliqHmtrXnm5blhpvlt6XkuI7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orr7lpIflkozmnI3liqEv5pm66IO95YyW5pS56YCg5bel56iL5LiO5pyN5YqhL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vuWkh+S4juacjeWKoeetie+8jOS6p+WTgeWMheWQq+mHkeWxnuazoue6ueiGqOiDgOiK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nZ7ph5HlsZ7ohqjog4DoioLnsbsv5bel5Lia55So6YeR5bGe6L2v566h57G7L+awke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i9r+euoeexuy/pnZ7ph5HlsZ7ova/nrqHnsbv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Iiq5aSp5pmo5YWJ6IKh5Lu9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5pmo5YWJ4oCd77yM6IKh56Wo5Luj56CB4oCcNjAwNTAx4oCd77yJ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nmnIgzMOaXpe+8jOS6jjIwMDHlubQ25pyIMTXml6XlnKjkuIrmtbf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jgILlhazlj7jliY3ouqvkuLrkuK3lm73ov5Hku6PmsJHml4/lt6XkuJr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gJTigJQxODY15bm05riF5pyd5rSL5Yqh6L+Q5Yqo5Lit5Yib5bu655qE6YeR6Zm1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GA44CC5paw5Lit5Zu95oiQ56uL5ZCO77yM5YWI5ZCO6Zq25bGe5LqO5YW1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ZKM6Iiq5aSp5bel5Lia6YOo77yM546w5Li65Lit5Zu96Iiq5aSp56eR5be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6n6IKh55qE5aSn5Z6L57u85ZCI6KOF5aSH5Yi26YCg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aguOW3peijheWkh+S6p+S4muWSjOaZuuiDveWItumAoOS6p+S4mu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keWxleaWueWQke+8jOW5tuimhuebluWQjuWLpOS/nemanOijheWkh+OAgeeOr+S/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iDvea6kOijheWkh+OAgeW3peS4muWfuuehgOS7tuWSjOenkeeglOeUn+S6p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kmuS4qumihuWfn+OAguWcqOWNl+S6rOOAgeS4iua1t+OAgeayiOmYs+eti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fkuKrlt6XkuJrlm63ljLrvvIzmi6XmnIk05a625YiG5YWs5Y+444CBNeWutuWQiOi1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tkOWFrOWPuOOAgTLlrrblhajotYTlrZDlhazlj7jku6Xlj4o05a625Y+C6IK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pyJ6YGN5biD5YWo5Zu955qE6JCl6ZSA5pyN5Yqh572R57u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S7peadpea3seiAleaguOW3peihjOS4mu+8jOS7peaguOW6n+aWmei9rOi/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uvuWkh+WPiuWkp+Wei+aIkOWll+ijheWkh+WItumAoOS4uuWlkeacuu+8jOW8gOaL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ijheWkh+mihuWfn+OAguS7peaKgOacr+S4uueJteW8le+8jOS7pemhueebruWIt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ouW8j++8jOWFrOWPuOW9ouaIkOS6huS4gOaUr+WFvOWkh+aguOW3pe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OsOWcuuaWveW3peOAgeWFt+aciemhueebrueuoeeQhue7j+mqjOeahOS6uuaJj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eUqOaIt+aPkOS+m+aIkOWll+ijheWkh+S7peWPiuebuOWFs+eahO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lu7rmnInmsZ/oi4/nnIHkvIHkuJrpmaLlo6vlt6XkvZz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pq5jmoaPmlbDmjqfmnLrluorlj4rmiJDlpZfoo4XlpIfliJvmlrDkuK3lv4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msZ/oi4/nnIHoh6rliqjljJblrabkvJrmmbrog73liLbpgKDkuJPkuJ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Lvku7vljZXkvY3jgIHmsZ/oi4/nnIHmmbrog73liLbpgKDkuqfkuJrogZTnm5/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lb/ljZXkvY3vvIzmmK/lhajlm73oh6rliqjljJbmoIflh4bljJbkuJPlrrblp5TlkZj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nnIHkurrlt6Xmmbrog73kuqfkuJrlj5HlsZXogZTnm5/jgIHljZfkuqzlu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pLogZTnvZHkuqfkuJrogZTnm5/kuJPlrrblp5TlkZjkvJrmiJDlkZjljZXkvY3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lnKjmmbrog73liLbpgKDmoLjlv4Ppm7bpg6jku7bjgIH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7vnu5/pm4bmiJDmioDmnK/mlrnpnaLlrp7njrDnqoHnoLTvvIzlpJrpobn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miJDmnpzovr7liLDlm73lhoXlhYjov5vmiJblm73pmYXlhYjov5vmsLTlub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qvlj5flm73liqHpmaLmlL/lupznibnmrormtKXotLTkuJPlrrYxNe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ZzkuLrlhajlm73ph43opoHnmoTkuJPnlKjmsb3ovabnp5HnoJ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nlJ/kuqfnmoTnjq/ljavovabovobmnI3liqHlpKfmsZ/ljZfljJf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JHoiKrmnLrlnLrliqDmsrnovabnlJ/kuqforrjlj6/or4HvvIzmmK/lkI7li6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abovoblrprngrnnoJTliLblkoznlJ/kuqfkvIHkuJrvvJvkvZzkuLrkuprmtLLms6L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g4DoioLlkozph5HlsZ7ova/nrqHmnInlvbHlk43lipvnmoTnoJTnqbb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lrrbmoLjlronlhajlsYDpooHlj5HnmoTmsJHnlKjmoLjlronlhaj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orrjlj6/or4HvvIzmmK/nvo7lm73ohqjog4DoioLliLbpgKDllYb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hFSk1B77yJ5Lya5ZGY5Y2V5L2N77yb5oul5pyJ576O5Zu944CKQVNNReOAi+inhOiM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KAnFXigJ3jgIHigJxVMuKAneWSjOKAnFPigJ3nsbvmjojmnYPor4Hkuablj4rpkqL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lBMee6p+OAgUEy57qn5ZKMQzLnuqfljovlipvlrrnlmajorr7orqHlj4r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JvkvZzkuLrkuJbnlYznn6XlkI3nmoTpnZLpk5zoibrmnK/lk4HnoJTlj5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pJrmrKHmib/mi4XlubblnIbmu6HlrozmiJDph43lpKfkuK3lpK7npLzlk4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ib/liLbnmoToibrmnK/lt6XnqIvkuqflk4HonJrlo7DmtbflhoXlpJ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sLTU4ODk1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sLTU4ODk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0708C20BCCDE83A44F1962C7B0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