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63FE75874D3984BE7C761D7B90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63FE75874D3984BE7C761D7B90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aao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uILlkJvppqjpmIHlrrbkv7HmnInpmZDotKPku7vlhazlj7jmiJDnq4vkuo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Z3ljYHlubTku6PmnKvvvIzmmK/pm4bkuK3lm73lj6TlhbjlrrblhbfmlLbol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vK7jgIHorr7orqHjgIHnlJ/kuqfjgIHplIDllK7jgIHnjrDku6PkuK3lvI/orr7orq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LrkuIDkvZPnmoTkuK3lm73kvKDnu5/mnKjkvZzmlofljJbnu7zlkIjmgKfnoJTlj5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ZCb6aao6ZiB55qE5Yib5aeL5Lq66KKB5YmR5ZCb5YWI55Sf77yM5bi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r6YCg5Yqe5aSE5pyo5Zmo5L+u5aSN6Ym05a6a5LiT5a625rip5b635rqQ6IC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JKZ6ICB5YWI55Sf5Z6C54ix77yM5bCG5YW26YCg5Yqe5aSE5pyo5Zmo56eY57G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5u45o6I77yM5pWF6KKB5YWI55Sf5a+55Lyg57uf5a6r5bu36aOO5qC85a625YW3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Yi755qE6aKG5oKf44CC5ZCM5pe25Lmf5Lyg5om/5LqG5riF5a6r6YCg5Yqe5aS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2c57K+57uG55qE5Yi25L2c5bel6Im644CC5LuW5Y+I6ZqP5Lit5Zu95a625YW3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46L5LiW6KWE5YWI55Sf5a2m5Lmg5piO5byP5a625YW354+N6LWP44CB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a85Lyg57uf5a625YW355CG6K665pa56Z2i5pyJ5pu05aSa5omA5b6X44CC5Zyo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76O5pyv5a2m6Zmi6L+b5L+u5pyf6Ze077yM6L+96ZqP6ZmI5aKe5by85pWZ5o6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+k5YW45a625YW35Yi25Zu+6ZW/6L6+5pWw5bm044CC5Zyo5a625YW35Yi25L2c6YC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6YO95piv6KKB5YWI55Sf5Lqy6Ieq6Ieq6YCJ5paZ77yM5LiT5Lq65byA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y5aSp5pm+5pmS44CB54OY5bmy5oi/54OY5bmy6Zi25q6177yM5LuW6YO95oyJ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pyo5Zmo5Y6f5paZ55qE5Yqg5bel6L+H56iL5LiA5Lid5LiN6Iuf55qE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44CB5YWI55Sx6KKB5YWI55Sf5qC55o2u5a6i5oi355qE5Zac5aW95a6a5qy+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P44CB5YaN55Sx6K6+6K6h5Lq65ZGY5LiO5Yyg5biI6YWN5ZCI77yM5omL5bel57u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YW35a6e6ZmF5bC65a+45LiA6Ie055qE5Zu+57q477yM55Sx6KKB5YWI55Sf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/6L6+5oiQ5pWI5p6c44CC54S25ZCO77yM55Sx5LuO5Lia5Y2B5bm055qE5bel5Yy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N6LS15pyo5paZ5omT6YCg6ICM5oiQ44CCPC9wPjxwPuWQm+mmqOmYgeaJgOWIt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mHjeWKn+iDveepuumXtO+8jOaJgOacieWuouaIt+WumuWBmuWutuWFt++8jOeahu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WcuuWcsOaPkOWHuuWQiOeQhueahOWutuWFt+aRhuaUvuS9jee9ruWS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hiOOAgueEtuWQjuWGjeagueaNruWunumZhea1i+WHuueahOWwuuWvuOmHj+i6q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+WbvuS4uuWuouaIt+aPkOS+m+S4gOS4quiIkumAguaDrOaEj+eahOWxheS9j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j+S4gOS7tuWutuWFt+eahuaYr+eyvuW3pee7huS9nO+8jOaJgOacieW3peiJ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a4heWuq+mAoOWKnuWkhOeahOagh+WHhua1geeoi+WujOaIkO+8jOeUs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WvueeUqOadkOOAgeW3peiJuuOAgemAoOWei+etieaWuemdoui/m+ihjOajgO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gvOWQjuaWueS4uuWQm+mmqOmYgeaIkOWTgeWutuWFt+OAgjwvcD48cD7lkJvppqj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47kuovnjrDku6PkuK3lvI/oo4Xkv67kuJrliqHvvIzku6XmiZPpgKDlrrb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nqIvluqblupTnlKjkuo7kuK3lvI/oo4Xkv67liLbkvZzvvIzosJnnhp/kvKDnu5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o4Xkv67nqLPkuK3mnInlkITpl6jnsbvvvIzor7jlpoLlpKnoirHjgIHol7vkupXjgI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anjgIHmp4XmiYfnrYnvvIzmiorkuK3lm73lj6Tlhbjnvo7mnK/nmoTkvKDnu5/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njrDku6PnlJ/mtLvvvIzkuLrlrqLmiLfmj5DkvpvkuIDnq5nlvI/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b6aao6ZiB5pS26JeP5pyJ5LiA5om557Sr5qqA44CB6buE6Iqx5qKo5Y+k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N5LmP57K+5ZOB77yM6K+45aaC57Sr5qqA5bqn5bGP44CB57Sr5qqA576k5LuZ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d5bqn44CB57Sr5qqA5bWM54+Q55CF5LqR6b6Z57q5572X5rGJ5bqK44CB57Sr5qq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R6b6Z57q55qeF5omH562J55qG5Li6572V6KeB55qE6YeN5Zmo44CC5ZCb6aao6Zi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L+Z5Lqb5a625YW377yM5L2c5Li65LuO5LqL55Sf5Lqn44CB5Yib5paw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bel5Yyg5Yi25L2c6L+H56iL5Lit5p6B5aW955qE5Y+C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eGctMTk1Mj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hnLTE5NTI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63FE75874D3984BE7C761D7B90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