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CF275C101599380540D3E1259C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CF275C101599380540D3E1259C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Wb6I2v5LiaR2VuU2N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flubTvvIzplb/mmKXpq5jmlrD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LvopoHku47kuovnsonliYLjgIHmsLTliYLjgIHplb/mlYjmsLTliYL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rrnlJ/plb/mv4DntKDns7vliJfkuqflk4HnlJ/kuqflkozplIDllK7nmoTln7rlm6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nlJ/nianliLboja/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R6LWb6I2v5Lia77yM5piv6ZW/5pil6auY5paw77yI6IKh56Wo5Luj56CBMDAwNjY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77yM6KGM5pS/5Y+K55Sf5Lqn5oC76YOo6K6+5LqO5ZCJ5p6X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LWb5Lq655qE5b6B6YCU77yM5rqQ6Ieq5LiA5qyh5YuH5pWi55qE5byA5aeL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7peadpemZhue7reS4iuW4gueyieWJguOAgeawtOWJguOAgemVv+aViOawtOWJgu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Vv+a/gOe0oOezu+WIl+S6p+WTge+8jOS7peWPiumHjee7hOS6uuS/g+WNteaz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OWSjOeUn+mVv+a/gOe0oOmakOmSiOeUteWtkOazqOWwhOeslOOAguWmguS7iu+8jOmH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S4muaLpeaciemVv+aViOOAgeawtOWJguOAgeeyieWJguS4ieWkp+ezu+WIl+mHjee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a/gOe0oOeUn+S6p+e6v++8jOW3sue7j+W4ruWKqeWFqOeQg+i2hTMw5LiH55+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6e546w5LqG6ZW/6auY5qKm5oOz44CCPC9wPjxwPuS9nOS4uuS4gOWutuWfuu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SjOeUn+eJqeWItuiNr+S8geS4mu+8jOmHkei1m+iNr+S4muWni+e7iOaKiuaUu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BpeW6t+S5g+iHs+eUn+WRvei0qOmHj+S9nOS4uuWli+aWl+ebruagh++8jOS4uu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KleWFpei2hei/h+W5tOmUgOWUruminTEwJeeahOW3qOminei1hOmHkeeUqO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e6v+eahOeglOWPkeWSjOaQreW7uuOAguebruWJje+8jOmHkei1m+iNr+S4m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ri+S6humrmOagh+WHhueahOecn+aguOOAgeWOn+aguOOAgVBFRyDkv67ppbD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vq7nkIPjgIHljJboja/lkozom4vnmb3nu5PmnoTljJblraY25Liq5oqA5pyv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Lit6K+V6L2m6Ze077yM5L2/5b6X5omA5pyJ6aG555uu55qE5byA5Y+R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OA5rWL5Z2H6IO954us56uL5a6M5oiQ44CC5LuF5Zyo6I2v54mp56CU5Y+R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6K6+5aSHOTAw5aSa5aWX77yM5YW25Lit5LiN5LmP5Lu35YC85pWw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w5Y2D5LiH55qE5Zu96ZmF6aKG5YWI5qOA5rWL6K6+5aSH44CC6Zmk5LqG5a+5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K6+5aSH55qE5oqV5YWl77yM6L+Y5Zyo5LqO5a+55Lq65omN55qE5byV6L+b5ZK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eR56OK5Y2a5aOr5Li66aaW77yMMTXlkI3mtbflvZLljZrlo6vkuLrpqqjlubL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noJTlj5Hlm6LpmJ/vvIzlkLnlk43kuobph5HotZvlkJHmnKrmnaXov5vlh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jgII8L3A+PHA+6YeR6LWb6I2v5Lia5LiN5LuF5piv5Zu95a625Z+65Zug5bel56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a215YyW5Z+65Zyw77yM6ICM5LiU5Lmf5piv5Lit5Zu95Z+65Zug5bel56iL6I2v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6S66IyD5Lit5b+D44CC6YeR6LWb6I2v5Lia5Lqn5ZOB5YaF5o6n5qCH5Y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5qCH5YeG77yM5aSa5Liq5Lqn5ZOB6KKr5Lit5qOA6Zmi6YCJ5Li6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OB55qE5o+Q5L6b5Y2V5L2N77yM6ICM5LiU5Lit5qOA6Zmi55Sf6ZW/5r+A57S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OB55qE5Y6G5qyh5Yi25aSH77yM6YO95piv55Sx6YeR6LWb5o+Q5L6b5Y6f5ra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eU5omY5Yi25aSH5qCH5YeG5ZOB55qE44CCPC9wPjxwPuacquadpe+8jOmHkei1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S8mue7p+e7reWFs+azqOWEv+erpeeUn+mVv+WPkeiCsumihuWfn++8jOS4uuacie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xgueahOWEv+erpeaPkOS+m+aUr+aMge+8jOWQjOaXtuWbtOe7leWEv+erpeeUn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su+8jOW7uueri+i1t+WEv+erpeWBpeW6t+aVtOS9k+ino+WGs+aWueahiOOAguWcq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aWuemdou+8jOWFs+azqOWls+aAp+eUn+iCsui0qOmHj+WSjOeUn+a0u+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mSiOWvuei+heWKqeeUn+aulueahOWIm+aWsOS6p+WTgeWPiuaUueWWhOWbtOe7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e7vOWQiOeXh+eahOWIm+aWsOS6p+WTgeOAguWFs+azqOaIkOS6uuWGheWIhuaz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AgeW5tOS6uuecvOeXheOAgeelnue7j+mAgOihjOaAp+eWvueXhe+8jOaPkOmrmO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aIkOS6uuWPiuiAgeS6uueahOeUn+a0u+i0qOmHj+OAgumHkei1m+iNr+S4mui/m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mdtuWQkeWSjOWGheWIhuazjOiCv+eYpOi/m+ihjOaOoue0ou+8jOmAmui/h+iuvuiu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iNr+aViOabtOWlveeahOWIhuWtkO+8jOW8leWvvOWbveWGheW5tuWKquWKm+i/vei1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wtOW5s+OAguS4uuS6huS6uuexu+WBpeW6t+WSjOeUn+WRvei0qOmH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+8jOmHkei1m+S6uuegpeeguui/m+WPlu+8jOS5ieaXoOWPjemhv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N5eWdlbnMtODUzMTE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N5eWdlbnMtODUzM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CF275C101599380540D3E1259C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