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4:52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57D661D5A018C79851E861CC900F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57D661D5A018C79851E861CC900F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iJ576O54m5SklBTUVJVEU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WOpumXqOWKsueJjOWYiee+jueJuemXqOS4muaciemZkOWFrOWPuO+8jOaI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juS5neWNgeW5tOS7o++8jOW6p+iQveS6juemj+W7uuecgeWOpumXqOW4gu+8jOWRmOW3p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ZCN44CC6K6+5aSH77ya5Ymq5oqY5p2/5py65Y+w44CB5Yay5bqK5py65Y+w44CB54Ok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JOTDlpJrlj7DvvIzmmK/kuIDlrrbpm4borr7orqHnoJTlj5HjgIHoh6rkuLvnlJ/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lK7lkI7mnI3liqHnmoTkuJPkuJrnlJ/kuqfpk5zpm5Xpl6jjgIHpmLLnm5fpl6jjgIHpk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pl6jjgIHmiL/pl7Tpl6jnmoTkvIHkuJrjgILlhazlj7jku6Xlk4HotKjkuLrmnKzjgIH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kuLrmnKzjgIHor7rlrojkv6HoqonjgIHnsr7nm4rmsYLnsr7jgIHmsYLlrp7liJvmlr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nvo7nibnkvIHkuJrnmoTnsr7npZ7jgII8L3A+PHA+5LqM5Y2B5Yeg5bm05p2l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6eJ5om/552A5Lul5a6i5oi35Li65pys5ZKM6LSo6YeP5Li65pys55qE5a6X5p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Oo5LqO5Lqn5ZOB6LSo6YeP5Y+K5ZSu5ZCO5pyN5Yqh44CC5YWs5Y+45Zyo56aP5bu6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m/5Lic55yB44CB5rGf6KW/55yB44CB5bm/6KW/55yB562J55yB5Lu95byA6K6+5LqG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KrplIDllK7nvZHngrnvvIzkuqflk4Hov5zplIDpqazmnaXopb/kuprlkozljbDlsLz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kKXvvJrpk5zpl6jjgIHpk53pm5Xpl6jjgIHpmLLnm5fpl6jjgIHmiL/pl7Tpl6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psdGppYW1lLTY3NjA1M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psdGppYW1lLTY3NjA1M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57D661D5A018C79851E861CC900F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