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E562B98F0368A299A73EE6F0CD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E562B98F0368A299A73EE6F0CD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G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ubPpmLTkuLDmupDngq3ntKDmnInpmZDotKPku7vlhazlj7jlp4vlu7r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Li66ZWH5Yqe5LyB5Lia5bmz6Zi054Kt5Z2X5Y6C77yMMjAwMeW5tOaU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i0o+S7u+WFrOWPuO+8jOaYr+S4gOWutuWFt+acieS6jOWNge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n+S6p+eUteino+mTneeUqOmihOeEmemYs+aegeeahOS8geS4muOAg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OmdouenrzY5NzAw5bmz5pa557Gz77yM5bu6562R6Z2i56evMjY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ubLpg6jogYzlt6Xov5E0MDDkurrvvIzlhbbkuK3nrqHnkIblkoz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2NeS6uu+8jOWFt+acieS4remrmOe6p+iBjOensOeahDQw5L2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a6kOWFrOWPuOWni+e7iOWdmuaMgeKAnOS7peW4guWcuuS4uuWvvOWQke+8jOS7p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4reW/g++8jOS7pei0qOmHj+axgueUn+WtmO+8jOS7peS/oeiqieiwi+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dmuaMgeKAnOS7pei0qOWPluiDnOOAgeS7peeyvueri+S4m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ul+aXqO+8jOaKleWFpeWkp+mHj+i1hOmHkei/m+ihjOmihOeEmemYs+ae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eahOeglOWPke+8jOS7peS4jeS4jeaWrea7oei2s+W4guWcuueahOmcgOax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aRkuW8g+ihjOS4muWOn+Wni+e7j+iQpeeahOmZiOinhOmZi+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r+aMgee7reWPkeWxleS4uuWFiOWvvO+8jOiHtOWKm+awtOi1hOa6kOW+queOr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r+aegeWAoeWvvOa4hea0geiDvea6kOeahOS9v+eUqO+8jOS4jeaWreaJk+mAo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queOr+e7j+a1juWei+S8geS4mu+8jOWunueOsOeUn+S6p+S4jueUn+aAgeWSjOiwk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IwMTDlubQ35pyI5YWs5Y+46KKr5o6I5LqI4oCc5bGx5Lic55yB5L2O56Kz57uP5rW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2V5L2N4oCd77yMMjAxMeW5tDHmnIjooqvmtY7ljZfluILmlL/lupzor4TkuLrigJ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lJ/kuqfljZXkvY3igJ3vvIwyMDIw5bm0NOaciOWFrOWPuOiiq+iupOWumuS4uuKAnO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esrOS6jOaJuee7v+iJsuW3peWOguKAneOAgjwvcD48cD7kuLDmupDlhazlj7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lhbfmnInlubTkuqcyMOS4h+WQqOmihOeEmemYs+aege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bhuS6p+WTgeenkeaKgOeglOWPkeOAgeeUn+S6p+OAgemUgOWUruS6j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Cree0oOeUn+S6p+S8geS4muOAguS4gOebtOS7peadpe+8jOWFrOWPuOiHtOWKm+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m+atpeWSjOS6p+WTgeeglOWPke+8jOaLpeacieWkmumhueS4k+WIqeaKgOac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KgOacr+S4reW/gzIwMTHlubTooqvorqTlrprkuLrigJzmtY7ljZfluIL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igJ3jgILlhazlj7jnm67liY3lt7LpgJrov4fkuobotKjph4/kvZPns7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jgIHnjq/looPnrqHnkIbkvZPns7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qHnkIbkvZPns7vlm5vkvZPns7vorqTor4HvvIzlubblj5blvpfkuob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YPjgILkuqflk4Hov5zplIDlsbHopb/jgIHlm5vlt53jgIHlsbHkuJzjgIHlkIn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jgIHpnZLmtbfjgIHmlrDnlobnrYnnnIHjgIHoh6rmsrvljLrnmoTlpKfkuK3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joLvvIzov5jov5zplIDnvo7lm73jgIHojbflhbDjgIHlk4jokKjlhYvmlq/lnab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lm73lpJblrqLmiL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LTg4MzM0NC5odG1sIj5odHRwczovL2RxY20ubmV0L3dlbmFuL2xzLTg4MzM0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E562B98F0368A299A73EE6F0CD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