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76930ED4AFF6B93DFA8E571AFD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76930ED4AFF6B93DFA8E571AFD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W+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vpnnm5vlhpzniafpm4blm6LmmK/kuIDlrrbpm4bnlJ/niannp43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pbLmlpnjgIHnlJ/mgIHml6Dmipfpo5/lk4Hnsr7mt7HliqDlt6XkuLrkuIDkv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nmoTpq5jnp5HmioDjgIHnjrDku6PljJblhpznia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pnnm5vku47lpJbooYzkuJrot6jlhaXlhpzniafooYzkuJrvvIwyMDAy5bm0MzDkuI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wyMDA25bm05piO56Gu5pa55ZCR5Y+R5bGV44CCPC9wPjxwPueOsOaLpeaci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Lj+WMl+OAgea9jeWdiuWSjOS4tOaygueahOWNgeS9meWutuWIhu+8iOWtkO+8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tuS4reS4gOWkhOWNoOWcsDUwMOS9meS6qeeahOmbhuS6p+WTgeeglOWPkeOAg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mFteOAgeWbuuaAgeWPkemFteOAgeeUn+eJqemlsuaWmeOAgeeUn+eJqeiNr+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PkOWPluOAgeWFu+auluWunumqjOS4uuS4gOS9k+eahOeUn+eJqemlsuaWmeenkeaK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+S4gOWkhOWNoOWcsDMwMOS9meS6qeeahOmbhuWxoOWusOOAgeWGt+iXj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3seWKoOW3peS6juS4gOS9k+eahOeUn+aAgeaXoOaKl+mjn+WTgeS6p+S4mu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kuI7kuK3lm73pq5jnrYnpmaLmoKHlu7rnq4vkuobkuqflrabnoJ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6XmnIkzMOWkmumhueWIm+aWsOaKgOacr+OAgTI26aG556eR5oqA5oiQ5p6c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f54mp5YiG5a2Q6YGX5Lyg6IKy56eN44CB55Sf54mp6aWy5paZ5Lqn5Lia5YyW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75q6W6KOF5aSH5LiJ5Liq56eR5oqA5p6E5oiQ5YWr5Liq5Yac54mn5Lqn5Lia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dHNzLTk0MDM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0c3MtOTQwMz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76930ED4AFF6B93DFA8E571AFD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