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37AA65B92E3B233D19D919389A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37AA65B92E3B233D19D919389A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aOOWUFWT0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mbhemjjuS8geS4muWPkeWxleaciemZkOWFrOWPuOaIkOeri+S6jjE5O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miZPpgKDoiJLpgILjgIHpq5jmlYjnmoTlip7lhaznjq/looPjgILpm4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EzMOW5tOeahOWItumAoOe7j+mqjOe7k+WQiOW+t+WbveWFiOi/m+eahOW3peS4mjQ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KgOacr+S4uueUqOaIt+aPkOS+m+aZuuiDveOAgeeOr+S/neeahOWKnuWFrO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KnuWFrOeUn+a0u+W4puadpeWFqOaWsOS9k+mqjO+8mkxpdmluZyvlhajmlrDlip7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I8L3A+PHA+6ZuF6aOO5LiN5LuF5o+Q5L6b5Yqe5YWs56m66Ze044CB5pWZ6IKy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KM5Yy755aX56m66Ze0562J5LiA57O75YiX56m66Ze05Lqn5ZOB77yM5pu05Yip55So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rr7orqHova/ku7bkuLrlrqLmiLflsZXnpLrmiYDop4HljbPmiYDlvpfnmoTmlYjmnp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Izml7bov5DnlKhPVOeJqeiBlOe9keaKgOacr+S4uuWuouaIt+aPkOS+m+aZu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aPkOWNh+WKnuWFrOWSjOeuoeeQhueahOaViOeO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WZ5YXZvbi04MTY2M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nlhdm9uLTgxNjY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37AA65B92E3B233D19D919389A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