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18EEA29CE7010CB93378BD1C8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18EEA29CE7010CB93378BD1C8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GF5L2z5Li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mb7liKnovr7mnKjkuJr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6CU5Y+R44CB55Sf5Lqn44CB6ZSA5ZSu44CB5pyN5Yqh5pyo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62J5a625bGF5bu65p2Q5Lqn5ZOB77yM5piv5LiA5a625Li656S+5Ly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Gl5bq355qE5a625bGF5Lqn5ZOB5LyB5Lia44CCPC9wPjxwPueZvuWIqei+vu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VsOW5tOacqOWcsOadv+mihuWfn++8jOaXl+S4i+S6p+WTgee6v+imhuebluS6h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muWxguOAgeW8uuWMluOAgeWcsOeDreetieWkmuenjeWTgeexu++8jOaLpe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ahOeOsOS7o+WMlueUn+S6p+WfuuWcsO+8jOW8lei/m+aVsOadoeW+t+Wbv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Po+eUn+S6p+e6v++8jOWunueOsOWFqOiHquWKqOWMlue7v+iJsueUn+S6p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S7peWujOWWhOeahOi0qOmHj+aOp+WItuS9k+ezu+OAgeeyvua5m+eah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eS4peagvOeahOeOr+S/neagh+WHhuimgeaxguWSjOS4peiLm+eahOeJh+ajg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p+WTgeWTgei0qOaPkOS+m+acieaViOS/nemanOOAguS7peKAnOeUqOW/g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Un+a0u+KAneeahOWTgeeJjOeQhuW/te+8jOiBmueEpuS6juS4jeaWreaPk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S6p+WTgeeahOKAnOWBpeW6t+KAneS7t+WAvO+8jOS4uua2iOi0ueiAheWIm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utuWxheeUn+a0u+OAgjwvcD48cD7mmbrmhafnu4/okKXvvIzlhbzllo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iKnovr7mnKjkuJrnp6/mnoHlk43lupTmlL/lupzlj7flj6zvvIzlsaXooY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vvIzokL3lrp7np5Hlrablj5HlsZXop4LvvIzlj5HmjKXoh6rouqvnp5Hmio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qfkuJrnu5PmnoTosIPmlbTvvIzkv4Pov5vooYzkuJrlj6/mjIHnu6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LrljYPkuIflrrbmiZPpgKDlgaXlurfnjq/kv53nmoTlrrblsYX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qamwtOTMxMj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pqbC05MzEy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18EEA29CE7010CB93378BD1C8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