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0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CC7831FCECA897FDBFE7D459F850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C7831FCECA897FDBFE7D459F850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d5byA5Y+RVUt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muJ3lvIDlj5HogqHku73mnInpmZDlhazlj7jvvIjku6XkuIvnroDnp7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igJ3vvInvvIzliY3ouqvns7sxOTc45bm05oiQ56uL55qE6YeN5bqG5biC5Z+O5biC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Yqe5YWs5a6k44CC5L2c5Li65rex6ICV6YeN5bqG55qE5Zyw5pa55Zu95pyJ5LiK5bi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77yM5Zu057uV5oiQ5rid5Zyw5Yy65Y+M5Z+O4oCc5LiA5qC45Lik5ZyI4oCd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MSszKzPigJ3nmoTkuJrliqHkvZPns7vvvIzljbPku6XmiL/lnLDkuqflvIDlj5HkuLr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JvkvJrlsZXnu4/okKXjgIHniankuJrnrqHnkIbjgIHotYTkuqfnu4/okKXkuLrmlK/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vvJvlubbnp6/mnoHor5XmsLTln7nogrLln47luILmm7TmlrDjgIHnp5/otYHkvY/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miL/kuqfkuJrmipXotYTnrYnliJvmlrDpoobln5/jgII8L3A+PHA+MTk5M+W5t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ua3seWcs+ivgeWIuOS6pOaYk+aJgOS4u+adv+S4iuW4gu+8iOiCoeS7veS7o+egg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NO+8ie+8jOaOp+iCoeiCoeS4nOmHjeW6huW4guWfjuW4guW7uuiuvuaKlei1hOmbhu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iOaMgeiCoeavlOS+izYzLjE5Je+8ieOAguaIquiHszIwMjLlubTkuID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KvvvIzlhazlj7jotYTkuqfmgLvpop04My43NuS6v+WFg++8jOWHgOi1hOS6pzQwLjX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I8L3A+PHA+MjAyMuW5tOWFrOWPuOWwhuenieaJv+KAnOW8uuWfuuehgOOAgeWbuu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aKk+aUuemdqeOAgeS/g+WPkeWxleKAneaAu+S9k+aAnei3r++8jOWdmuaMgeKAnOWu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+aWsOOAgeihjOeos+iHtOi/nOKAneaAu+Wfuuiwg++8jOWbtOe7leaImOeVpe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aWveKAnOS4ieWlveS4gOW/g+KAneS6p+WTgeWumuS9je+8jOW7uuiuvueyvuWT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KquWKm+WunueOsOWFrOWPuOmrmOi0qOmHj+WPkeWxle+8jOeos+atpeWQkeWFrOWP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eWbm+S6lOKAneinhOWIkuaIkOa4neWcsOWMuuS4gOa1geeahOWfjuW4gue7j+iQp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huaEv+aZr+i/iOi/m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mdWtmLTY5MjA5Ni5odG1sIj5odHRwczovL2RxY20ubmV0L3dlbmFuL3lrZnVrZi02OTIw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C7831FCECA897FDBFE7D459F850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