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2AD77A58DCF4CDC2673FECEC8C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AD77A58DCF4CDC2673FECEC8C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qT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bovrnnn7Plspjlj4zpub/lrp7kuJrmnInpmZDotKPku7vlhazlj7j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Y6f4oCc55+z5bKY55m96bqT57q45Lia4oCd77yM5YW25YmN6Lqr5Li655+z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Y6C77yM5aeL5bu65LqOMTkzNuW5tO+8jOaYr+WbveWutuWkp+Wei+WItua1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ItumAoOe7vOWQiOaAp+S8geS4mu+8jOaYr+W7tui+ueW3nue7j+a1juW7uuiuv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r+afseS8geS4muOAgjwvcD48cD7lhazlj7jnjrDmnInlkZjlt6UxMjU0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jk45Lq677yM5YW25Lit6auY57qnMjTkurrvvIzkuK3nuqcxM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NTDkuIflubPmlrnnsbPvvIzlu7rnrZHpnaLnp68z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eUn+S6p+iDveWKmzMz5LiH5ZCo44CC5YWs5Y+45Li76JCl5Lia5Yqh5Li65Yy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4CB55+z5rK55Yqp5YmC44CB5YyW5bel5Yqp5YmC562J5Lqn5ZOB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5uu5YmN77yM5LiW55WM5LiK5Y+q5pyJ5YWt5a625Lul5pyo5p2Q5Li65Li7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YeH55So5Lqa56Gr6YW45rOV5Yi25rWG55qE5LyB5Lia77yM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pyJ55Sf5Lqn55+z5rK55Yqp5YmC6IO95Yqb55qE5LyB5Lia77yM5a+55pyo6LS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5o6n5Yi25p2D44CCPC9wPjxwPuiHqjIwMDnlubTlhazlj7jmiJDlip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lk4Hovazlnovku6XmnaXvvIzlhazlj7jnmoTljJbnuqTmtYbkuqflk4Hkvr/ku6X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jgIHpq5jmgKfog73miJDlip/miZPlhaXluILlnLrvvIznu4/ov4fov5H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qLntKLkuI7lrp7ot7XvvIznm67liY3vvIzlhazlj7jljJbnuqTmtY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tKjph4/mjIfmoIfpg73mnInkuoblt6jlpKfnmoTpo57ot4PjgII8L3A+PHA+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iv5YWs5Y+45Li75a+85Lqn5ZOB77yM5a6D5piv5Lul5Lqa56Gr6YW455uQ5rO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qi5ray5Li65Y6f5paZ77yM6YCa6L+H55Sf5Lqn5bel6Im65Yi26YCg6ICM5oiQ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ZCr55Sy6Yab44CB6JCY562J5pyJ5a6z54mp6LSo77yM5ZCE6aG56LSo6YeP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ZCI55CG44CC5Lqn5ZOB5bm/5rOb5bqU55So5LqO6ZO46YCg44CB6ICQ54G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my6YeR5bGe6YCJ55+/44CB5Z6L54Wk44CB5re35Yed5Zyf44CB55+z5rK56ZK7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6I2v44CB5p+T5paZ44CB6aWy5paZ562J5ZCE5Liq6KGM5Lia5ZKM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aKgOacr+eahOi/m+atpe+8jOeUqOaIt+WvueWOn+acieeahOacqOi0qOe0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mSmeOAgeacqOi0qOe0oOejuumFuOmSoOOAgemTgemTrOacqOi0qOe0oOejuu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OacqOi0qOe0oOejuumFuOebkOetieS6p+WTgeaPkOWHuuS6huabtOmrmO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pOWFrOWPuOWKoOWkp+S6huWvueaWsOS6p+WTgeW8gOWPkeeahOaKleW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ZouagoeeahOaKgOacr+S6uuWRmOi/m+ihjOW8uuW8uuiBlOWQiO+8jOaIkOWK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aWsOWei+aXoOaxoeafk+OAgeeOr+S/neeahOaXoOmTrOacqOi0qOe0oOejuum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Il+S6p+WTge+8jOivpeS6p+WTgeW5v+azm+W6lOeUqOS6juefv+WxseW8gOmH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mSu+S6leetieeUn+S6p+mihuWfn++8jOaXoOiuuuaYr+S6p+WTgeeahOi0qOmH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ahOaAp+iDveaAp+iDve+8jOmDveW3sui3qOi/m+S6huS4lueVjOihjOWI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Or+S/neS6p+WTge+8jOespuWQiOWbveWutueahOeOr+S/neWSj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ImOeVpeOAgjwvcD48cD7mnKjotKjntKDno7rphbjnm5Dns7vliJf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tKDmlLnmgKfkuqflk4HnmoTliJ3lp4vljp/mlpnvvIzlnKjkuK3lm73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/mnKjmtYbnlJ/kuqfmnKjotKjntKDno7rphbjnm5Dkuqflk4HvvIzmmK/mnK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s7vliJfkuqflk4HnmoTnlJ/kuqfln7rlnLDjgILkvp3miZjlpKflrablkoz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mioDmnK/lipvph4/vvIznu4Tlu7rkuobnp5HnoJTlvIDlj5HpmJ/kvI3vvIz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pvph4/kvb/kuqflk4HkuI3mlq3mm7TmlrDmjaLku6PvvIzku6XpgILlup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mu6HotrPlrqLmiLfnmo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enktMjUwODM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eS0yNTA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AD77A58DCF4CDC2673FECEC8C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