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1B8982E78D8745ABB8F7882B03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1B8982E78D8745ABB8F7882B03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6YKmRURB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xOTk15bm077yM5Yy755aX5YGl5bq35Lqn5ZOB44CB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pyN5Yqh5o+Q5L6b5ZWG77yM6ZuG5Yy755aX55S15a2Q6K6+5aSH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L+eUn+S6py/plIDllK4v5pyN5Yqh5Li65LiA5L2T55qE5LyB5Lia77yM5Lia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eF5Lq655uR5oqkL+W/g+eUteiviuaWrS/otoXlo7DlvbHlg48v5aaH5bm85YGl5bq3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iviuaWrS/mmbrmhaflgaXlurf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e05Yqb5LqO5Li65Yy755aX5py65p6E5o+Q5L6b6LS06L+R5Li05bqK6ZyA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5ZKM6Kej5Yaz5pa55qGI77yM5ra155uW55eF5Lq655uR5oqk44CB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44CB6LaF5aOw5b2x5YOP44CB5aaH5bm85YGl5bq344CB5L2T5aSW6K+K5pat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Gl5bq35Lia5Yqh5p2/5Z2X44CCPC9wPjxwPuWIm+aWsOaYr+eQhumCpu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KqOWKm++8jOa6kOS6juS4tOW6iuaYr+avj+S4gOasvuS6p+WTgeivn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OAguWfuuS6juWIm+aWsOS4jui0tOi/keS4tOW6iueahOeQhuW/te+8jDIwMTn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mipXlhaXljaDlvZPmnJ/okKXkuJrmlLblhaXnmoQxNy4xMyXvvIzoh6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6Iez5LuK57Sv6K6h6LaF6L+HMTIuNTXkur/lhYPvvIzkuI7ov5EzMDAwMOWut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W9ouaIkOS6hue0p+WvhueahOWQiOS9nOWFs+ezu++8jOS4uuWFqOWbv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eUsuWMu+mZouaPkOS+m+edgOS8mOi0qOS6p+WTgeWSj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iJvpgKDkuIDkuKrlhajnkIPljJbnmoTkvJjnp4Dlk4HniYzvvIzorqnlrqLmiL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kIbpgqbnmoTkuqflk4HkuLrojaPjgILigJ3oh6oyMDAw5bm05ouT5bGV5rW3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p2l77yM55CG6YKm5ZyoMjDlubTnmoTmtbflpJbluILlnLrnsr7ogJXnu4b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h7Tlipvkuo7pgJrov4fmj5Dkvpvku7flgLzpqbHliqjvvIzliJvmlrDlko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m73pmYXljJbljLvnlpfkuqflk4HlkozmnI3liqHvvIzlvaLmiJDlnZrlm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lIDllK7nvZHnu5zvvIzmlLnlloTnnYDlhajnkIMxNzDlpJrkuKrlm73lrrb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irblhrXvvIzlubbmjIHnu63liJvpgKDnsr7lk4HvvIzorqnljLvnlpf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mg6Dlj4rmr4/kuK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iZWRhbi01NDQ3NDQuaHRtbCI+aHR0cHM6Ly9kcWNtLm5ldC93ZW5hbi9sYmVkYW4t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1B8982E78D8745ABB8F7882B03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